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стовые задания по разделу 5. Основы профессиональной полицейской подготовк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03"/>
        <w:gridCol w:w="1579"/>
        <w:gridCol w:w="1603"/>
        <w:gridCol w:w="1422"/>
        <w:gridCol w:w="1603"/>
        <w:gridCol w:w="23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ов предельный возраст приема на должности среднего и старшего начальствующего состава правоохранительных органов?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тарше 35 лет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тарше 40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тарше 45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е старше 25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е старше 3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ой устанавливается испытательный срок для лиц, впервые поступающих на правоохранительную службу?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одного меся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о двух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трех месяце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о пяти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шести месяцев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ем присваиваются первые специальные звания или классные чины среднего и старшего начальствующего состава правоохранительного органа?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мьер-министром Р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м правоохранительного орга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полномоч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дразд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колько раз за весь период службы в правоохранительном органе специальное звание может быть присвоено «досрочно» или «на одну ступень выше предусмотренного по занимаемой штатной должности»?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олее 1-го раз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олее 2-х раз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ет огранич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е более 3-х ра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е более 4-х р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 какой периодичностью должны проходить аттестацию сотрудники правоохранительных органов?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аждые последующие 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е последующие 5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е последующие 3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аждые последующие 4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какие сроки должно быть завершено служебное расследование со дня принятия решения о его проведении?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0 дне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дн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 не позднее 30 дн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не позднее год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означает ротация в правоохранительном органе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чное замещение вакантной должност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на нижестоящие должности уполномоченных руководителе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щения на равнозначные должности уполномоченных руководителе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оящие должности уполномоченных руководи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лужба при особом режи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е специальные звания относятся к среднему начальствующему составу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ий лейтенант, лейтенант, старший лейтенант, капитан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на, лейтенант, старший лейтенант, капи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йтенант, старший лейтенант, капитан, май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лейтенант, капи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одполков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ержант, старшина, младший лейтена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е специальные звания относятся к старшему начальствующему составу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н, майор, подполков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ор, подполковник, полков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олковник, полковник, генерал-май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ий лейтенант, лейтенант, старший лейтенант, капи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йтенант, старший лейтенант, капитан, майо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е специальные звания относятся к младшему начальствующему составу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овой, младший сержант, сержант, старший сержа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тенант, старший лейтенант, капитан, май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жант, старший сержант, младший лейтенан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ий лейтенант, лейтенант, старший лейтенант, капи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ий сержант, сержант, старший сержант, старши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е специальные звания относятся к высшему начальствующему составу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ковник, генерал-майор, генерал-лейтена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-майор, генерал-лейтенант, генерал-полковни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айор, подполковник, полковн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олковник, полковник, генерал-май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-майор, генерал-лейтенант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ков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Критерии качества индивидуального серви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законность, полнота, своевремен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знаваемость, доступность, подотчет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оначалие, равнопра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бординация, идентичность, глас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чество сервис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облемно-ориентированный подход, партнер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Европейский кодекс полицейской этики был приня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января 1985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июня 1800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ноября 2019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9 сентября 2001 год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3 марта 1965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е сроки не должно превышать пребывание сотрудника в кадровом резерве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4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5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Что такое аттестация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ески осуществляемая процедура по определению уровня профессиональной подготовки сотрудников, их правовой культуры и способности работать с граждан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необходимых для получения специальной профессиональной подготовки, повышения квалификации сотруд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ески осуществляемая проверка служебной деятельности сотрудника в занима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вака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осуществляемая проверка служебной деятельности сотрудника в занима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кан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нет отв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й срок не должен превышать срок дисциплинарного взыскания, наложенного на сотрудника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 меся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 меся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яц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есяцев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трудники ОВД имеют прав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ть в парт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бодное от работы время заниматься предпринимательской деятельностью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преподавательской, научной или иной творческой деятельност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входить в профсою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заниматся любой оплачиваемой деятельность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ми словами сопровождаются действия сотрудников ОВД, которыми временно ограничиваются права граждан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менем Республики Казахста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иц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Во имя зако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менем закон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Во благо обществ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Порядок применения специальных средств и физической силы определяется: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 «О правоохранительной служб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 «Об органах внутренних дел Республики Казахст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 «О специальных государственных органах Республики Казахста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инской службе и статусе военнослужащих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Национальной гвар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резвычайных ситуаций ОВ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ледующие мероприятия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роприятий по восстановлению инженерной инфраструктуры, жилья, оздоровлению окружающей сре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у общественного порядка в пунктах временного размещения граждан, обогрева, питания и вещевого довольствия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с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ендантской службы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акуационных мероприяти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ов чрезвычайной ситуации, очагов поражения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инципы деятельности ОВД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ость, гласность, единство системы, единоначалие, взаимодействие с правоохранительными и другими государственными органами, должностными лицами, организациями и граждан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ость,   гласность,   единство,   единоначалие,   независимость, публич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ость, единоначалие, взаимодействие с правоохранительными и другими     государственными     органами,     должностными     лицами, организациями и гражданами, персональной ответ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ность, гласность, национальный язык, единоначалие, приоритет прав и свобод человека; гуманизм, демокра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ость,  гласность,  единоначалие,  взаимодействие  с  другими правоохранительными     и     другими     государственными     орга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, организациями и гражданами, обязательность принимаемых решений, един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а после применения огнестрельного оружия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для ограничения доступа к месту происшеств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немедленному доставлению пострадавших в правоохранительные органы и обеспечения охраны места происшеств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немедленному выяснению личности пострадавшего, опросить свиде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для обеспечения безопасности окружающих граждан, оказать неотложную медицинскую помощь пострадавшим, доложить непосредственному начальнику о применении оруж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ожить непосредственному начальнику о применении оруж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имеют право применять специальные средства и физическую силу для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 сигнала тревоги и вызова о помощ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граждан от преступного посягательства и захвата залож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я нападения на здания, помещения, сооружения, транспортные средства, земельные участки, принадлежащие физическим лицам, организациям и государственным органам, а равно для освобождения их от захв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и транспортных средств путем их повреждения, если водитель не подчиняется законным требованиям сотруд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 граждан от захвата заложник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применения огнестрельного оружия, специальных средств и физической силы сотрудниками  является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, прекращение общественно опасных дея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ападения на сотрудников правоохранительных органов, зданий, помещений, соору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общественно опасных деяний, задержания и доставления в правоохранительные органы лиц, их совершивших, с учетом характера правонарушений и конкретной ситу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физических лиц от преступного посяга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и транспортных средств путем их повреждения, если водитель не подчиняется законным требованиям сотрудн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 ОВД осуществляется на основании принци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а прав сотрудников поли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ния власт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р внутренних дел Республики Казахстан назначается на долж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ом Республики Казахст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атом Республики Казах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м Республики Казахст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ом Республики Казахстан по согласованию с Правительством Республики Казах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деятельность пол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то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а общественного порядка и обеспечение обществе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преступ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яжких преступ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мотр постановлений по уголовным дел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принимаемые на службу в полицию, в обязательном порядке проходя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рофессиональное обуч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подготов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ую подготов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ую подготов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ю подготовк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рименять специальные средства в отнош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 с явными признаками инвалидности, женщин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граждан и лиц без граждан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ими под административным надзор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находящихся в алкогольном опьян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административного ареста включает в себя вре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административного задерж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рочки назначения наказ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дела об административном правонаруш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аченное на составление протокола об административном правонаруш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в отпус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рпевший может быть опрошен в качеств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ого представителя юридического ли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го л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ульный участок эт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города, в границах которого личный состав полиции осуществляет охрану общественного поряд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города, обслуживаемая несколькими отделами поли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патрулирования силами одного наряда поли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мест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К «О правоохранительной службе» приня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1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14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7.2014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5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.1995 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ую систему ОВД образую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, уголовно-исполнительная система, военно-следственные органы, Национальная гвардия Р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, уголовно-исполнительная систе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, су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следственные органы, Национальная гвардия Республики Казахстан, органы гражданской защи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я, прокура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6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енение сотрудниками огнестр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уж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К «О правоохранительной служб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К «Об ОВД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К «О государственной служб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К «О военной служб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К «О национальной безопасност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й периодичностью УИП отчитывается перед населением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акого времени составляется протокол об административном правонарушении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5-ти дн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6 месяце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3-х дн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установления административного надзо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 месяцев до трех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 месяцев до двух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 месяцев до одного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месяца до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8 месяцев до трех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наказаний имеют право налагать сотрудники ОВД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 и административное предупрежд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орение за пределы Республики Казах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, предупреждение и административный ар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с незаконно возведенного или возводимого стро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ение специального пра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какого срока физическое лицо считается подвергнуты административному взысканию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6 месяце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3 месяце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2-х месяце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4 месяце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арест не применяет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беременным женщинам и женщинам, имеющим детей в возрасте до четырнадцати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военнослужащи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государственным служащи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ботникам социальной сфе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ским работник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защитного предпис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дцать су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адцать сут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и сут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дцать сут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ь сут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административного задерж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протокол, незамедлительно уведомляются родственники, разъясняются права и обяза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рапорт на имя начальника ОВ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письменное сообщение в прокуратур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акт задержания, предоставляется один звонок родственник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постановление и задержа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го возраста несовершеннолетний самостоятельно несет административную ответственность на общих основан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6 летнего возраста, если у него имеется собственное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8 летнего возраста, если у него имеется собственное имущ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 летнего возраста, если у него имеется собственное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3 летнего возраста, если у него имеется собственное имущ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 летнего возраста, если у него имеется собственное имущ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ошения форменного обмундирования влечет ответствен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у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у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у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у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не предусмотре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продолжительность очередного отпуска сотрудника, имеющего выслугу более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су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сут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су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сут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сут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й срок должно быть завершено проведение служебного расслед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меся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ь сут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месяц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адцать календарных дн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надцать дн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9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  <w:lang w:val="kk-KZ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изуальное обследование транспортного средства, местности, предметов, товаров, импортированных на территорию Республики Казахстан, а также перемещаемых по территории Республики Казахстан, документов, живых лиц, производится с целью выявления следов административного правонарушения, иных материальных объектов, а также обстоятельств, имеющих значение для составления протокола об административном правонаруш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мо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адерж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ой максимальный срок, работникам полиции предоставлено право задерживать лиц, совершивших административное правонаруш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48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2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 час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 суток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 час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1. Через сколько лет 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ще, приравненное к служебному, занимаемое для постоянного проживания сотрудниками, по желанию названных сотрудников выкупается ими в собственность по остаточной стоимости в порядке и на условиях, установленных законодательством Республики Казах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5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 10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5 л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0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25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. Формы ненасильственных протестов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у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Восст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Револю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 Митин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ерро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. Формы насильственных протестов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ойк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 Бун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Забаст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ик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итин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на задействование системы оповещения республиканского уровня отд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резидент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 Премьер – министр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Министром по чрезвычайным ситуация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инистром внутренних 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инистром оборо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4:00Z</dcterms:created>
  <dc:creator>Пользователь</dc:creator>
  <dc:description/>
  <dc:language>en-US</dc:language>
  <cp:lastModifiedBy>Yben /</cp:lastModifiedBy>
  <dcterms:modified xsi:type="dcterms:W3CDTF">2024-02-26T10:04:00Z</dcterms:modified>
  <cp:revision>2</cp:revision>
  <dc:subject/>
  <dc:title/>
</cp:coreProperties>
</file>