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 Кәсіби полицияны даярлаудың негіздері бөлімі бойынша тест тапсырмалары</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9590" w:type="dxa"/>
        <w:jc w:val="left"/>
        <w:tblInd w:w="-113" w:type="dxa"/>
        <w:tblLayout w:type="fixed"/>
        <w:tblCellMar>
          <w:top w:w="0" w:type="dxa"/>
          <w:left w:w="108" w:type="dxa"/>
          <w:bottom w:w="0" w:type="dxa"/>
          <w:right w:w="108" w:type="dxa"/>
        </w:tblCellMar>
      </w:tblPr>
      <w:tblGrid>
        <w:gridCol w:w="1605"/>
        <w:gridCol w:w="1541"/>
        <w:gridCol w:w="1511"/>
        <w:gridCol w:w="1559"/>
        <w:gridCol w:w="1587"/>
        <w:gridCol w:w="1548"/>
        <w:gridCol w:w="239"/>
      </w:tblGrid>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 Құқық қорғау органдарының орта және аға басшы құрамының лауазымдарына қабылдаудың шекті жасы</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5 жастан аспаған</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0 жастан аспағ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5 жастан аспаған</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5 жастан аспаға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0 жастан аспаған</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 Құқық қорғау қызметіне алғаш рет кіретін адамдар үшін сынақ мерзімі белгіленеді?</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ір айға дейін</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екі айға дейі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үш айға дейін</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ес айға дейі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лты айға дейін</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 Құқық қорғау органының орта және аға басшы құрамының алғашқы арнаулы атақтары немесе сыныптық шендерін береді</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Р Премьер-Министрі</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ұқық қорғау органының басшыс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өлімшенің уәкілетті басшысы</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Д басшысы</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Б басшысы</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 Құқық қорғау органында қызмет етудің бүкіл кезеңінде қанша рет «мерзімінен бұрын» немесе «атқаратын штаттық лауазымы бойынша көзделгеннен бір саты жоғары» арнаулы атақ берілуі мүмкін</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 реттен артық емес</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 реттен артық емес</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шектеулер жоқ</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реттен артық емес</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 реттен артық емес</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 Құқық қорғау органдарының қызметкерлері қандай кезеңділікпен аттестаттаудан өтуі тиіс</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ыл сайын</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рбір келесі 2 жыл сайы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рбір келесі 5 жыл сайын</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рбір келесі 3 жыл сайы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рбір келесі 4 жыл сайын</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 Қызметтік тергеу жүргізілген күннен бастап қандай мерзімде аяқталуы тиіс?</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0 күннен кешіктірмей</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5 күннен кешіктірм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0 күннен кешіктірмей</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0 күннен кешіктірмей</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ір жылдан кешіктірмей</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 Құқық қорғау органындағы ротация нені білдіреді?</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ос лауазымды шұғыл ауыстыру</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уәкілетті басшыларды төмен тұрған лауазымдарға тағайында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уәкілетті басшыларды тең дәрежелі лауазымдарға ауыстыру</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оғары тұрған лауазымдарға уәкілетті басшыларды тағайындау</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ерекше режимдегі қызмет</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 Орта басшы құрамға қандай арнайы атақтар жатады?</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іші лейтенант, лейтенант, аға лейтенант, капитан</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старшина, лейтенант, аға лейтенант, капит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лейтенант, аға лейтенант, капитан, майор</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ға лейтенант, капитан, подполковник</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сержант, старшина, кіші лейтенант</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 Аға басшы құрамға қандай арнайы атақтар жатады?</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апитан, майор, подполковник</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айор, подполковник, полковни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дполковник, полковник, генерал-майор</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іші лейтенант, лейтенант, аға лейтенант, капита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лейтенант, аға лейтенант, капитан, майор</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0. Кіші басшы құрамға қандай арнайы атақтар жатады?</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тардағы жауынгер, кіші сержант, сержант, аға сержант</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лейтенант, аға лейтенант, капитан, майо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сержант, аға сержант, кіші лейтенант</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іші лейтенант, лейтенант, аға лейтенант, капита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іші сержант, сержант, аға сержант, старшина</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1. Жоғары басшыларға қандай арнайы атақтар жатады?</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ковник, генерал-майор, генерал-лейтенант</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генерал-майор, генерал-лейтенант, генерал-полковни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айор, подполковник, полковник</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дполковник, полковник, генерал-майор</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енерал-майор, генерал-лейтенант, полковник</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Жеке сервис сапасының критерийлер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заңдылық, толықтығы, уақтылығ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анымдық, қолжетімділік, есеп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дара басшылық, теңд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ағыныштылық, сәйкестілік, жариялылы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ервистік сапасы, проблемалық-бағдарланған тәсіл, серіктесті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Еуропалық полиция этикасы кодексі қабылданд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2001 жылғы 19 қыркүйе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1800 жылғы 30 маус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2019 жылғы 27 қараш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1985 жылғы 16 қаңта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1965 жылғы 3 наурыз</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4. Қызметкердің кадр резервінде болуы қандай мерзімнен аспауы керек?</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 жыл</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 жы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жыл</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 жыл</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5 жыл</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5. Аттестация дегеніміз не?</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кәсіптік даярлығының, құқықтық мәдениетінің деңгейін және азаматтармен жұмыс істеу қабілетін анықтау бойынша мезгіл-мезгіл жүзеге асырылатын рәсім</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рнайы кәсіптік даярлықтан өту, қызметкерлердің біліктілігін арттыру үшін қажетті жағдайлар жаса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ызметкердің атқаратын бос емес лауазымындағы қызметтік қызметін кезең-кезеңімен тексеру</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ызметкердің атқаратын бос лауазымындағы қызметтік қызметін кезең-кезеңімен тексеру</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ауап жоқ</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6. Қызметкерге салынған тәртіптік жаза мерзімі қандай мерзімнен аспауы керек?</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 ай</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 а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ай</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6 ай</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 жыл</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7. ІІО қызметкерлерінің құқығы бар:</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артияда болу</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ұмыстан бос уақытында кәсіпкерлік қызметпен айналысуғ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оқытушылық, ғылыми немесе өзге де шығармашылық қызметпен айналысуға</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әсіподаққа кіру</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ез келген ақылы қызметпен айналысу</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9. Азаматтардың құқықтары уақытша шектелетін ІІО қызметкерлерінің іс-әрекеттері қандай сөздермен сүйемелденеді:</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атымен»</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и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 атынан»</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 атыме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оғамның игілігі үшін»</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 Арнайы құралдарды, атыс қаруын және дене күшін қолдану тәртібі:</w:t>
            </w:r>
          </w:p>
        </w:tc>
        <w:tc>
          <w:tcPr>
            <w:tcW w:w="15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ұқық қорғау қызметі туралы» Заңмен</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Ішкі істер органдары туралы» Заңыме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арнаулы мемлекеттік органдары туралы» Заңымен</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скери қызмет және әскери қызметшілердің мәртебесі туралы» Заңмен</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Ұлттық ұлан туралы» Заңме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1. Төтенше жағдайлар орналған кезде ІІО мынадай іс шараларды жүзеге асыр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инженерлік инфрақұрылымды, тұрғын үйді қалпына келтіру, қоршаған ортаны сауықтыру жөніндегі іс-шараларды жүргіз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заматтарды уақытша орналастыру, жылыту, тамақтандыру және заттай жабдықтау пункттерінде қоғамдық тәртіпті са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коменданттық қызметті ұйымдастыру және атқар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эвакуациялық іс-шараларды қамтамасыз 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өтенше жағдай аудандарын, зақымдану ошақтарын бұғаттау</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2. ІІО қызметінің принциптерін анықтаңы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заңдылық, жариялылық, жүйенің бірлігі, дара басшылық, құқық қорғау және басқа да мемлекеттік органдармен, лауазымды адамдармен, ұйымдармен және азаматтармен өзара іс-қимыл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дылық, жариялылық, бірлік, дара басшылық, тәуелсіздік, жариялы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дылық, дара басшылық, құқық қорғау және басқа да мемлекеттік органдармен, лауазымды адамдармен, ұйымдармен және азаматтармен өзара іс-қимыл, дербес жауапкершіл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дылық, жариялылық, ұлттық тіл, дара басшылық, адам құқықтары мен бостандықтарының басымдығы; гуманизм, демокра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дылық, жариялылық, дара басшылық, басқа құқық қорғау және басқа да мемлекеттік органдармен өзара іс-қимыл жасау лауазымды тұлғалар, ұйымдар мен азаматтар, қабылданатын шешімдердің міндеттілігі, бірлі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3. Қызметкердің атыс қаруын қолданғаннан кейінгі әрекеттер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иға орнына кіруді шектеу үшін шаралар қабылдасын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зардап шеккендерді құқық қорғау органдарына дереу жеткізу және оқиға орнын қорғауды қамтамасыз ету жөнінде шаралар қабылдасы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әбірленушінің жеке басын дереу анықтау бойынша шаралар қабылдау, куәгерлерден сұра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йналадағы азаматтардың қауіпсіздігін қамтамасыз ету үшін шаралар қабылдау, зардап шеккендерге шұғыл медициналық көмек көрсету, қарудың қолданылғаны туралы тікелей бастыққа баянда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аруды қолдану туралы тікелей бастыққа баяндалсы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4. Қызметкерлердің арнайы құралдар мен дене күшін қолдануға құқығы ба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дабыл беру және көмекке шақыр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заматтарды қылмыстық қол сұғудан және кепілге алудан қорғ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еке тұлғаларға, ұйымдарға және мемлекеттiк органдарға тиесiлi үйлерге, үй-жайларға, ғимараттарға, көлiк құралдарына, жер телімдерiне жасалған шабуылды тойтару, сол сияқты оларды басып алудан босат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 егер жүргізуші қызметкердің заңды талаптарына бағынбаса, Көлік құралдарын зақымдау жолымен тоқтат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заматтарды кепілге алудан қорға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5. Қызметкерлердің атыс қаруын, арнайы құралдарын және дене күшін қолданудың мақсат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оғамдық қауіпті әрекеттердің жолын кесу, тоқтату</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ұқық қорғау органдарының, ғимараттардың, үй-жайлардың, құрылыстардың қызметкерлеріне жасалған шабуылды тойт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оғамға қауiптi әрекеттерді тоқтату, құқық бұзушылықтардың сипаты мен нақты ахуалдарды ескере отырып, оларды жасаған адамдарды ұстау және құқық қорғау органдарына жеткіз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еке тұлғаларды қылмыстық қол сұғушылықтан қорға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егер жүргізуші қызметкердің заңды талаптарына бағынбаса, Көлік құралдарын зақымдау жолымен тоқтату</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6. ІІО-ның әкімшілік қызметі қағидат негізінде жүзеге асырыл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заңдылық</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ұрақты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полиция қызметкерлерінің құқықтарының басымд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иліктің бөлінуі</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ариялылық</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7. Қазақстан Республикасының Ішкі істер министрін қызметке тағайындай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Президент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Се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Үкімет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Президенті Қазақстан Республикасының Үкіметімен келісім бойынш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Үкім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8. Полицияның әкімшілік қызметі бұ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оғамдық тәртіпті сақтау және қоғамдық қауіпсіздікті қамтамасыз 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ылмыстарды терг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уыр қылмыстарды аш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ылмыстық істер бойынша қаулыларды қайта қара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ұқық бұзушылықтардың алдын алу</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9. Полицияға қызметке қабылданатын адамдар өтуге міндетті</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рнайы кәсіби оқ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алпы дайындық</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әскери даярлық</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рнайы дайындық</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дициналық даярлық</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0. Арнайы құралдарды қолдануға тыйым салын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йелдерге, мүгедектiк белгiлерi анық бiлiнiп тұрған адамдарға және жас балаларғ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шетел азаматтары мен азаматтығы жоқ ада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кімшілік қадағалауда тұрға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лкогольдік мас болған адамда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скери қызметшіл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1. Әкімшілік қамауға алу мерзімі қамтид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әкімшілік ұстау</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аза тағайындауды кейінге қалд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әкімшілік құқық бұзушылық туралы істі қара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әкімшілік құқық бұзушылық туралы хаттама жасауға жұмсалға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демалыста болған</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2. Жәбірленуші ... ретінде жауап алынуы мүмкі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уә</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уә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ама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заңды тұлғаның заңды өкіл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сенімді тұлғ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3. Патрульдік бөлі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ланың шекарасында полицияның жеке құрамы қоғамдық тәртіпті сақтауды жүзеге асыратын бір бөліг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ланың бірнеше полиция бөлімдері қызмет көрсететін бөл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кімшілік учаскес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ицияның бір нарядының күшімен патрульдеу аймағ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оғамдық оры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4. «Құқық қорғау қызметі туралы» ҚР Заңы қабылдан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06.01.2011 жы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3.04.2014 ж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05.07.2014 жы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01.01.2015 жы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0.08.1995 жы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5. Бірыңғай ІІО жүйесін құрай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иция, қылмыстық-атқару жүйесі, әскери-тергеу органдары, ҚР Ұлттық ұл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иция, қылмыстық-атқару жүй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иция, со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скери-тергеу органдары, Қазақстан Республикасының Ұлттық ұланы, азаматтық қорғау органда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олиция, прокура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6. Қызметкерлердің атыс қаруын қолдануы реттелг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ұқық қорғау қызметі туралы» ҚР Заң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ІІО туралы» ҚР З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емлекеттік қызмет туралы» ҚР Заң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скери қызмет туралы» ҚР Заң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Ұлттық қауіпсіздігі туралы» ҚР Заң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7. УПИ халық алдында қандай жиілікпен есеп беред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тоқсанына 1 р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ылына 2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й сайы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артыжылдықта 1 р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ылына 1 р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8. Әкімшілік құқық бұзушылық туралы хаттама қандай уақыт ішінде жасал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дере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ір ай іш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5 күн ішінд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6 ай ішінд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күн ішінд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9. Әкімшілік қадағалауды белгілеу мерзім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6 айдан үш жылға дейі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0 айдан екі жылға дей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 айдан бір жылға дейі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 айдан бір жылға дейі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8 айдан үш жылға дейі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0. ІІО қызметкерлері қандай жаза түрлерін қолдануға құқы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йыппұл және әкімшілік ескерт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азақстан Республикасының шегінен әкімшілік жолмен шығарып жі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йыппұл, ескерту және әкімшілік қамаққа ал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заңсыз тұрғызылып жатқан немесе тұрғызылған құрылысты мәжбүрлеп бұз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рнайы құқықтан айыр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1. Жеке тұлға қандай мерзім ішінде әкімшілік жазаға тартылды деп есептелед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ыл бой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6 ай іш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ай ішінд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 ай ішінд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 ай ішінд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2. Әкімшілік қамауға алу қолданылмай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Жүктi әйелдерге және он төрт жасқа дейiнгi балалары бар әйелдерг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скери қызметшілер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емлекеттік қызметшілерг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леуметтік сала қызметкерлері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едицина қызметкерлері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3. Қорғау нұсқамасының қолданылу мерзім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отыз тәулі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он бес тәу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ір тәулікк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иырма тәулі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он кү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4. Әкімшілік ұстау тәртіб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хаттама жасалады, туыстары дереу хабардар етіледі, құқықтары мен міндеттері түсіндірілед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ІІО бастығының атына баянат жаса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рокуратураға жазбаша хабарлама жасала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ұстау актісі жасалады, туыстарына бір қоңырау шалуға құқық берілед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аулы жасалады және ұстала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5. Кәмелетке толмаған бала қай жастан бастап жалпы негіздерде әкімшілік жауапкершілікке тартыл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6 жастан бастап, егер оның жеке мүлкі болс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8 жастан бастап, егер оның жеке мүлкі бол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4 жастан бастап, егер оның жеке мүлкі болс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3 жастан бастап, егер оның жеке мүлкі болс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2 жастан бастап, егер оның жеке мүлкі болс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6. Нысанды киім киюді бұзу қандай жауаптылыққа әкеп соғ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тәртіпті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ылмысты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кімшіл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заматтық-құқықты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ауапкершілік қарастырылмағ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7. 20 жылдан астам еңбек сіңірген қызметкердің кезекті демалысының ұзақтығ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5 кү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50 тәу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0 тәул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55 кү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5 тәулі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8. Қызметтік тергеу қай мерзімде аяқталуы кере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ір а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он кү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үш а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үнтізбелік он бес кү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он төрт кү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9. </w:t>
            </w:r>
            <w:r>
              <w:rPr>
                <w:rFonts w:cs="Times New Roman" w:ascii="Times New Roman" w:hAnsi="Times New Roman"/>
                <w:spacing w:val="1"/>
                <w:sz w:val="24"/>
                <w:szCs w:val="24"/>
                <w:shd w:fill="FFFFFF" w:val="clear"/>
                <w:lang w:val="kk-KZ"/>
              </w:rPr>
              <w:t>Көлік құралын, сол жердi, нәрселерді, Қазақстан Республикасының аумағына импортталған тауарларды, сондай-ақ Қазақстан Республикасының аумағы арқылы өткізілетін құжаттарды, тiрi адамдарды көріп зерттеу әкiмшiлiк құқық бұзушылық iздерiн, өзге де материалдық объектiлердi, сондай-ақ әкiмшiлiк құқық бұзушылық туралы хаттаманы жасау үшiн маңызы бар мән-жайларды анықтау мақсатында жүргізілед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үштеп әкел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текс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жеткіз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қарап-тексеру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әкімшілік ұстап а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0. Қандай шекті мерзімге полиция қызметкерлеріне әкімшілік құқық бұзушылық жасаған адамдарды ұстау құқығы берілд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48 сағатқа дейі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2 сағатқа дей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сағатқа дейі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3 күнге дейі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8 сағатқа дейі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1. Қанша жылдан кейін қызметкерлердің тұрақты тұруы үшін атқаратын қызметтік тұрғын үйге теңестірілген тұрғын үйді аталған қызметкерлердің қалауы бойынша олар қалдық құны бойынша Қазақстан Республикасының заңнамасында белгіленген тәртіппен және шарттарда меншікке сатып ал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5 жы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0 ж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15 жы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0 жы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25 жы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2. Зорлық-зомбылықсыз наразылық нысанда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үлі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Көтерілі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Револю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итин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Терр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3. Зорлық-зомбылық наразылықтарының нысанда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ойко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ү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Ереуі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ик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Митин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4. Республикалық деңгейдегі құлақтандыру жүйесін іске қосуға өкім берілед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резиден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Премьер-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Төтенше жағдай министр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Ішкі істер министр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Қорғаныс министр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4:00Z</dcterms:created>
  <dc:creator>Пользователь</dc:creator>
  <dc:description/>
  <dc:language>en-US</dc:language>
  <cp:lastModifiedBy>Yben /</cp:lastModifiedBy>
  <dcterms:modified xsi:type="dcterms:W3CDTF">2024-02-26T10:14:00Z</dcterms:modified>
  <cp:revision>2</cp:revision>
  <dc:subject/>
  <dc:title/>
</cp:coreProperties>
</file>