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8"/>
          <w:szCs w:val="28"/>
          <w:lang w:val="kk-KZ"/>
        </w:rPr>
        <w:t xml:space="preserve">ҚББФ-ға </w:t>
      </w:r>
      <w:r>
        <w:rPr>
          <w:rFonts w:cs="Arial" w:ascii="Arial" w:hAnsi="Arial"/>
          <w:b/>
          <w:sz w:val="28"/>
          <w:szCs w:val="28"/>
          <w:lang w:val="kk-KZ"/>
        </w:rPr>
        <w:t>тест тапсырмалары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. Құқық қорғау органының орта және аға басшы құрамының алғашқы арнаулы атақтары немесе сыныптық шендерін береді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ҚР Премьер-Министрі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В) құқық қорғау органының басшысы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бөлімшенің уәкілетті басшысы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ПД басшысы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ПБ басшысы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. Қызметтік тергеу жүргізілген күннен бастап қандай мерзімде аяқталуы тиіс?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10 күннен кешіктірмей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15 күннен кешіктірмей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20 күннен кешіктірмей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</w:t>
      </w:r>
      <w:r>
        <w:rPr>
          <w:rFonts w:cs="Arial" w:ascii="Arial" w:hAnsi="Arial"/>
          <w:color w:val="FF0000"/>
          <w:sz w:val="28"/>
          <w:szCs w:val="28"/>
          <w:lang w:val="kk-KZ"/>
        </w:rPr>
        <w:t>) 30 күннен кешіктірмей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бір жылдан кешіктірмей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3. Құқық қорғау органындағы ротация нені білдіреді?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бос лауазымды шұғыл ауыстыр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уәкілетті басшыларды төмен тұрған лауазымдарға тағайындау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color w:val="FF0000"/>
          <w:sz w:val="28"/>
          <w:szCs w:val="28"/>
          <w:lang w:val="kk-KZ"/>
        </w:rPr>
        <w:t>С) уәкілетті басшыларды тең дәрежелі лауазымдарға ауыстыр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жоғары тұрған лауазымдарға уәкілетті басшыларды тағайында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ерекше режимдегі қызмет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4. Жеке сервис сапасының критерийлер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A) заңдылық, толықтығы, уақтылығ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B) танымдық, қолжетімділік, есеп бе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C) дара басшылық, теңді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D) бағыныштылық, сәйкестілік, жариялылық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E) сервистік сапасы, проблемалық-бағдарланған тәсіл, серіктестік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5. Қызметкердің кадр резервінде болуы қандай мерзімнен аспауы керек?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1 жы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2 жы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С) 3 жы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4 жы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5 жы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6. Аттестация дегеніміз не?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 xml:space="preserve">А) </w:t>
      </w:r>
      <w:r>
        <w:rPr>
          <w:rFonts w:cs="Arial" w:ascii="Arial" w:hAnsi="Arial"/>
          <w:color w:val="FF0000"/>
          <w:spacing w:val="1"/>
          <w:sz w:val="28"/>
          <w:szCs w:val="28"/>
          <w:shd w:fill="FFFFFF" w:val="clear"/>
          <w:lang w:val="kk-KZ"/>
        </w:rPr>
        <w:t>кәсіптік даярлығының, құқықтық мәдениетінің деңгейін және азаматтармен жұмыс істеу қабілетін анықтау бойынша мезгіл-мезгіл жүзеге асырылатын рәсім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арнайы кәсіптік даярлықтан өту, қызметкерлердің біліктілігін арттыру үшін қажетті жағдайлар жаса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қызметкердің атқаратын бос емес лауазымындағы қызметтік қызметін кезең-кезеңімен тексер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қызметкердің атқаратын бос лауазымындағы қызметтік қызметін кезең-кезеңімен тексер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7. ІІО қызметкерлерінің құқығы бар: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партияда бол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жұмыстан бос уақытында кәсіпкерлік қызметпен айналысуға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С) оқытушылық, ғылыми немесе өзге де шығармашылық қызметпен айналысуға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кәсіподаққа кір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кез келген ақылы қызметпен айналыс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8. Азаматтардың құқықтары уақытша шектелетін ІІО қызметкерлерінің іс-әрекеттері қандай сөздермен сүйемелденеді: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«Қазақстан Республикасының атымен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«Полиция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«Заң атынан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Д) «Заң атымен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«Қоғамның игілігі үшін»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9. Төтенше жағдайлар орналған кезде ІІО мынадай іс шараларды жүзеге асыра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инженерлік инфрақұрылымды, тұрғын үйді қалпына келтіру, қоршаған ортаны сауықтыру жөніндегі іс-шараларды жүргіз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В) азаматтарды уақытша орналастыру, жылыту, тамақтандыру және заттай жабдықтау пункттерінде қоғамдық тәртіпті сақта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коменданттық қызметті ұйымдастыру және атқа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эвакуациялық іс-шараларды қамтамасыз ет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төтенше жағдай аудандарын, зақымдану ошақтарын бұғаттау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0. ІІО қызметінің принциптерін анықтаңыз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 xml:space="preserve">А) заңдылық, жариялылық, жүйенің бірлігі, дара басшылық, құқық қорғау және басқа да мемлекеттік органдармен, лауазымды адамдармен, ұйымдармен және азаматтармен өзара іс-қимы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заңдылық, жариялылық, бірлік, дара басшылық, тәуелсіздік, жариялылық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заңдылық, дара басшылық, құқық қорғау және басқа да мемлекеттік органдармен, лауазымды адамдармен, ұйымдармен және азаматтармен өзара іс-қимыл, дербес жауапкерші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заңдылық, жариялылық, ұлттық тіл, дара басшылық, адам құқықтары мен бостандықтарының басымдығы; гуманизм, демократ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заңдылық, жариялылық, дара басшылық, басқа құқық қорғау және басқа да мемлекеттік органдармен өзара іс-қимыл жаса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лауазымды тұлғалар, ұйымдар мен азаматтар, қабылданатын шешімдердің міндеттілігі, бір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1. Қызметкердің атыс қаруын қолданғаннан кейінгі әрекеттер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А) оқиға орнына кіруді шектеу үшін шаралар қабылдасын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зардап шеккендерді құқық қорғау органдарына дереу жеткізу және оқиға орнын қорғауды қамтамасыз ету жөнінде шаралар қабылдасы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жәбірленушінің жеке басын дереу анықтау бойынша шаралар қабылдау, куәгерлерден сұра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Д) </w:t>
      </w:r>
      <w:r>
        <w:rPr>
          <w:rFonts w:cs="Arial" w:ascii="Arial" w:hAnsi="Arial"/>
          <w:color w:val="FF0000"/>
          <w:sz w:val="28"/>
          <w:szCs w:val="28"/>
          <w:lang w:val="kk-KZ"/>
        </w:rPr>
        <w:t>айналадағы азаматтардың қауіпсіздігін қамтамасыз ету үшін шаралар қабылдау, зардап шеккендерге шұғыл медициналық көмек көрсету, қарудың қолданылғаны туралы тікелей бастыққа баянда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қаруды қолдану туралы тікелей бастыққа баяндалсы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2. Қызметкерлердің атыс қаруын, арнайы құралдарын және дене күшін қолданудың мақса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қоғамдық қауіпті әрекеттердің жолын кесу, тоқтат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құқық қорғау органдарының, ғимараттардың, үй-жайлардың, құрылыстардың қызметкерлеріне жасалған шабуылды тойтар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 xml:space="preserve">С) </w:t>
      </w:r>
      <w:r>
        <w:rPr>
          <w:rFonts w:cs="Arial" w:ascii="Arial" w:hAnsi="Arial"/>
          <w:color w:val="FF0000"/>
          <w:spacing w:val="1"/>
          <w:sz w:val="28"/>
          <w:szCs w:val="28"/>
          <w:shd w:fill="FFFFFF" w:val="clear"/>
          <w:lang w:val="kk-KZ"/>
        </w:rPr>
        <w:t>қоғамға қауiптi әрекеттерді тоқтату, құқық бұзушылықтардың сипаты мен нақты ахуалдарды ескере отырып, оларды жасаған адамдарды ұстау және құқық қорғау органдарына жеткіз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жеке тұлғаларды қылмыстық қол сұғушылықтан қорға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егер жүргізуші қызметкердің заңды талаптарына бағынбаса, Көлік құралдарын зақымдау жолымен тоқтат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3. ІІО-ның әкімшілік қызметі қағидат негізінде жүзеге асырылад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заңдылық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тұрақтылық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полиция қызметкерлерінің құқықтарының басымдығ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биліктің бөлінуі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жариялылық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4. Полицияның әкімшілік қызметі бұл..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қоғамдық тәртіпті сақтау және қоғамдық қауіпсіздікті қамтамасыз ет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қылмыстарды терге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ауыр қылмыстарды аш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қылмыстық істер бойынша қаулыларды қайта қара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құқық бұзушылықтардың алдын ал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5. Полицияға қызметке қабылданатын адамдар өтуге міндетті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kk-KZ"/>
        </w:rPr>
        <w:t>А) арнайы кәсіби оқ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жалпы дайындық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әскери даярлық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арнайы дайындық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медициналық даярлық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6. Әкімшілік қамауға алу мерзімі қамтид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әкімшілік ұста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жаза тағайындауды кейінге қалдыр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әкімшілік құқық бұзушылық туралы істі қара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әкімшілік құқық бұзушылық туралы хаттама жасауға жұмсалғ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демалыста болға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7. Бірыңғай ІІО жүйесін құрай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полиция, қылмыстық-атқару жүйесі, әскери-тергеу органдары, ҚР Ұлттық ұла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полиция, қылмыстық-атқару жүйес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полиция, сот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Д) әскери-тергеу органдары, Қазақстан Республикасының Ұлттық ұланы, азаматтық қорғау органдар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полиция, прокурату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8. УПИ халық алдында қандай жиілікпен есеп береді?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тоқсанына 1 р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жылына 2 р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ай сайы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жартыжылдықта 1 р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жылына 1 р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9. Әкімшілік құқық бұзушылық туралы хаттама қандай уақыт ішінде жасала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дере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бір ай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5 күн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6 ай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3 күн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0. Әкімшілік қадағалауды белгілеу мерзім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6 айдан үш жылға дейі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10 айдан екі жылға дейі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2 айдан бір жылға дейі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1 айдан бір жылға дейі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8 айдан үш жылға дейі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1. ІІО қызметкерлері қандай жаза түрлерін қолдануға құқылы?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айыппұл және әкімшілік ескерт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) 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  <w:lang w:val="kk-KZ"/>
        </w:rPr>
        <w:t>Қазақстан Республикасының шегінен әкімшілік жолмен шығарып жіберу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С) айыппұл, ескерту және әкімшілік қамаққа ал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) 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  <w:lang w:val="kk-KZ"/>
        </w:rPr>
        <w:t>заңсыз тұрғызылып жатқан немесе тұрғызылған құрылысты мәжбүрлеп бұз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арнайы құқықтан айыр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2. Жеке тұлға қандай мерзім ішінде әкімшілік жазаға тартылды деп есептеледі?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жыл бой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6 ай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3 ай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2 ай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4 ай ішінд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3. Әкімшілік қамауға алу қолданылмай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 xml:space="preserve">А) </w:t>
      </w:r>
      <w:r>
        <w:rPr>
          <w:rFonts w:cs="Arial" w:ascii="Arial" w:hAnsi="Arial"/>
          <w:color w:val="FF0000"/>
          <w:spacing w:val="1"/>
          <w:sz w:val="28"/>
          <w:szCs w:val="28"/>
          <w:shd w:fill="FFFFFF" w:val="clear"/>
          <w:lang w:val="kk-KZ"/>
        </w:rPr>
        <w:t>Жүктi әйелдерге және он төрт жасқа дейiнгi балалары бар әйелдерг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әскери қызметшілерг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мемлекеттік қызметшілерг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Әлеуметтік сала қызметкерлерін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медицина қызметкерлерін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4. Қорғау нұсқамасының қолданылу мерзім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отыз тәу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он бес тәу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бір тәулікк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жиырма тәу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он кү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5. Әкімшілік ұстау тәртіб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хаттама жасалады, туыстары дереу хабардар етіледі, құқықтары мен міндеттері түсіндірілед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ІІО бастығының атына баянат жасала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прокуратураға жазбаша хабарлама жасалад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Д) ұстау актісі жасалады, туыстарына бір қоңырау шалуға құқық берілед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қаулы жасалады және ұстала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6. Кәмелетке толмаған бала қай жастан бастап жалпы негіздерде әкімшілік жауапкершілікке тартылад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16 жастан бастап, егер оның жеке мүлкі бол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18 жастан бастап, егер оның жеке мүлкі бол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14 жастан бастап, егер оның жеке мүлкі бол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13 жастан бастап, егер оның жеке мүлкі бол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12 жастан бастап, егер оның жеке мүлкі бол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7. Қызметтік тергеу қай мерзімде аяқталуы кере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А) бір а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он кү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үш а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күнтізбелік он бес кү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он төрт күн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8. </w:t>
      </w: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  <w:lang w:val="kk-KZ"/>
        </w:rPr>
        <w:t>Көлік құралын, сол жердi, нәрселерді, Қазақстан Республикасының аумағына импортталған тауарларды, сондай-ақ Қазақстан Республикасының аумағы арқылы өткізілетін құжаттарды, тiрi адамдарды көріп зерттеу әкiмшiлiк құқық бұзушылық iздерiн, өзге де материалдық объектiлердi, сондай-ақ әкiмшiлiк құқық бұзушылық туралы хаттаманы жасау үшiн маңызы бар мән-жайларды анықтау мақсатында жүргізілед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күштеп әкел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тексер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жеткіз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 xml:space="preserve">Д) қарап-тексеру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әкімшілік ұстап ал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29. Зорлық-зомбылықсыз наразылық нысандар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Бү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Көтерілі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Революц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Д) Митинг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Терро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30. Зорлық-зомбылық наразылықтарының нысандар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Бойко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В) Бүлі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Ереуіл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Пик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Митинг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1:00Z</dcterms:created>
  <dc:creator>Пользователь</dc:creator>
  <dc:description/>
  <cp:keywords/>
  <dc:language>en-US</dc:language>
  <cp:lastModifiedBy>Пользователь</cp:lastModifiedBy>
  <dcterms:modified xsi:type="dcterms:W3CDTF">2024-02-01T04:58:00Z</dcterms:modified>
  <cp:revision>27</cp:revision>
  <dc:subject/>
  <dc:title/>
</cp:coreProperties>
</file>