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85"/>
        <w:gridCol w:w="1441"/>
        <w:gridCol w:w="1606"/>
        <w:gridCol w:w="1606"/>
        <w:gridCol w:w="1606"/>
        <w:gridCol w:w="23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соблюдением конституционных прав и свобод человека и гражданина, интересов юридических лиц и государства осуществля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внутренних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националь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защит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е публичное должностное лицо, которое расследует жалобы граждан на должностных лиц правительственных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будсм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защит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ь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б общественных советах» приня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ноября 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ого закона 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ноября 2010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ноября 2000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ноября 2016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участников национального превентивного механизма по превентивным посещениям производится за с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республиканск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х пожертвований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й родственников лиц, содержащихся под стра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правоохранитель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атериальных и процессуальных прав любого физического лица (независимо от каких-либо различий по признакам государственной, социальной, половой, расовой, национальной, языковой или политической принадлежности либо от происхождения, имущественного и должностного положения, места жительства, места рождения, отношения к религии, убеждений, принадлежности к общественным объединениям, а также других обстоятельств), обеспечивающих восстановление нарушенных прав либо предотвращение неправомерного применения правовых норм посредством обращения в су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бная защита прав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равозащи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ская защита прав чело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равоохранительных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адвок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ределы применения огнестрельного оружия, специальных средств и физической силы определяются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е Республики Казахстан от 6 января 2011 года №380-IV3PK «О правоохранительной служб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х Правительства Р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х руководителей правоохранительных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х Президента Р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и Республики Казахстан 1995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еспублики Казахстан закрепляет приоритетную конституционную цель правосуд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ав и свобод человека и граждан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государственных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должностны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судебной сис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оохранитель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оведения должностных лиц по поддержанию правопорядка 1979 года содержит треб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ные лица по поддержанию правопорядка могут применять силу только в случае крайней необходимости и в той мере, в какой это требуется для выполнения их обязан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держит ограничений о применении оруж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 применение огнестрельного оружия без каких-либо исключ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ит только нормы этического (морального) поведения должностных лиц по поддержанию правопорядка без указания на основания и пределы применения огнестрельного оруж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лица по поддержанию правопорядка могут применять силу в любом случае, когда посчитают это необходим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акт о гражданских и политических правах содержит гарантию habeas corpus, которая означа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судебную проверку любого ограничения личной своб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умпцию невинов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умпцию винов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защиту с момента задерж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твратимость наказ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ой уголовно-процессуального законодательства (2014 года) явля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«Фонда компенсации вреда потерпевши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«Фонда помощи следователям и дознавателя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«Фонда помощи свидетеля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«Фонда юридической помощи обвиняемым и подозреваемы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жесткие формы допроса в исключительных случа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цессуального принуждения, применяемая на срок не более трех часов в целях выяснения причастности лица к уголовному правонаруше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ерж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под страж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ие своб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демократических правовых принципов судопроизводства, согласно которому обвиняемый считается невиновным до тех пор, пока его вина не будет установлена вступившим в законную силу приговором с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умпция невинов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твратимость наказ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 обратной силы уголовного зак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икосновенность лич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оправие стор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ются мерами индивидуальной профилактики бытового насил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ответных мер насилия в отношении лица, совершившего бытовое насил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е задерж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собых требований к поведению правонаруш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е взыск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ие либо ограничение родительских прав, отмена усыновления (удочерения) ребенка, освобождение и отстранение опекунов и попечителей от исполнения ими своих обязанностей, досрочное расторжение договора о передаче ребенка на воспитание патронатному воспитат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органом в области защиты прав и основных свобод женщин являет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комиссия по делам женщин и семейно-демографической политике при Президенте Республики Казахс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комиссия по гуманитарному пр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ООН по дискриминации в отношении женщ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хстанский филиал международного бюро по правам человека и соблюдению зако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ИСЕ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онвенции о правах ребенка «защита от эксплуатации» полицией не включает меры с целью защиты ребенка от всех фор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го обслужи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или психологического наси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корбления или небрежного обр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суального злоупотребления со стороны родителей, законных опекунов или любого другого лица, заботящегося о ребен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го обращения или эксплуат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 без санкции суда по Конституции Республики Казахстан допускается на с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72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24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48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3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2 месяце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досудебного следствия могут ограничиваться следующие пр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а переговоров и перепи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судебную защиту своих пр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защиту своих прав и свобод законными спосо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 пы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икосновенность достоинства лич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ли действие Этического кодекса государственных служащих Республики Казахстан на сотрудников ОВД Республики Казахст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распространя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распространя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яется только в части взаимодействия со С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ВД Республики Казахстан действует исключительно ведомственный Кодекс чести сотрудника поли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если его действие будет подтверждено приказом министра внутренних д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Zver</dc:creator>
  <dc:description/>
  <dc:language>en-US</dc:language>
  <cp:lastModifiedBy>Yben /</cp:lastModifiedBy>
  <dcterms:modified xsi:type="dcterms:W3CDTF">2024-02-26T10:32:00Z</dcterms:modified>
  <cp:revision>2</cp:revision>
  <dc:subject/>
  <dc:title/>
</cp:coreProperties>
</file>