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сты по разделу 5.17 на русском и казахском языке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8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актика производства осмотра места происшествия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кафедра криминалистики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68"/>
        <w:gridCol w:w="1379"/>
        <w:gridCol w:w="1630"/>
        <w:gridCol w:w="1615"/>
        <w:gridCol w:w="1570"/>
        <w:gridCol w:w="2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)Выбор научно-технических средств, которые будут использованы при осмотре места происшествия зависит от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Особенности осмотра места происшеств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лания специалиста-криминалис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лания следовател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ний следователя о возможностях научно-технических средст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лания прокурор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color w:val="000000"/>
                <w:sz w:val="24"/>
                <w:szCs w:val="24"/>
              </w:rPr>
              <w:t>)Метод статического осмотра - эт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Осмотр места происшествия в целом и различных объектов без перемещения, в том виде, как они находились до начала осмотр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ивное изучение места происшествия, перемещение объектов и детальный их осмот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ин из разновидностей дополнительного осмотр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мотр сначала трупа, а затем местности вокруг нег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лько осмотр трупа, с его перемещением, без осмотра прилегающей территор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color w:val="000000"/>
                <w:sz w:val="24"/>
                <w:szCs w:val="24"/>
              </w:rPr>
              <w:t>)Протокол осмотра места происшествия составляется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Одновременно с осмотро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д началом осмотр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его завершению, спустя два час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устя три часа после произведенного осмот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его завершени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>)Нужно ли перечислять в протоколе осмотра изъятые объекты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Обязательн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, в том случае, если следователь посчитает нужны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шь по делам против лич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усмотрение специалиста-криминалис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color w:val="000000"/>
                <w:sz w:val="24"/>
                <w:szCs w:val="24"/>
              </w:rPr>
              <w:t>)Осмотр по последовательности может быть разделен на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Первичный и повторны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ой и дублирующ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ой и вспомогательны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овый и многоразовы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ой и дополнительны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color w:val="000000"/>
                <w:sz w:val="24"/>
                <w:szCs w:val="24"/>
              </w:rPr>
              <w:t>)Обязан ли следователь привлекать к осмотру помещения потерпевш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Да, его участие целесообразно из тактических соображе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, если об этом ходатайствует потерпевш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, лишь в случаях специально предусмотренных закон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а, если об этом требует прокуро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30"/>
        <w:gridCol w:w="1554"/>
        <w:gridCol w:w="1403"/>
        <w:gridCol w:w="1582"/>
        <w:gridCol w:w="1554"/>
        <w:gridCol w:w="23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)Оқиға орнын қарап-тексеру кезінде ғылыми-техникалық құралдарды таңдау келесіге байланыст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+ Оқиға орнын қарап-тексерудің ерекшеліктерін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Маман-криминалистің қалауы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Тергеушінің қалауын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Тергеушінің ғылыми-техникалық құралдардың мүмкіндіктерін білуін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Прокурордың қалауын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)Статикалық қарап-тексеру – бұл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+ Оқиға орнын жалпы қарап-тексеру және оқиға орнындағы әртүрлі объектілерді қозғалтпастан, яғни қарап-тексеру басталғанға дейінгі күйінде қарап-тексер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Оқиға орнын белсенді зерделеу, объектілерді орнынан қозғалту және оларды егжей-тегжейлі қарап-тексер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Әртүрлі қосымша қарап-тексерудің бірі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-алдымен мәйітті, содан соң оның айналасын  қарап-тексеру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Айналасын қарап-тексерместен, орнынан қозғалту арқылы тек мәйітті қарап-тексер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)Қарап-тексеру хаттамасы толтырыла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+ Қарап-тексерумен бір уақыт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Қарап-тексеру басталмас бұры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Қарап-тексеру аяқталғаннан кейін екі сағаттан соң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Қарап-тексеру аяқталғаннан кейін үші сағаттан соң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6" w:leader="none"/>
              </w:tabs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Қарап-тексеру аяқталғаннан кейін.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)Қарап-тексеру хаттамасында оқиға орнынан алынған объектілерді көрсету қажет п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+ Міндетті түрд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Жоқ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Иә, егер тергеуші қажет деп тапс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Тек жеке тұлғаға қарсы істер бойынш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Маман-криминалистің қалауыме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)Тізбектілік бойынша қарап-тексеру келесілерге бөлінуі мүмкін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+ Бастапқы және қайтала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Негізгі және қайталам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Негізгі және көмекші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Бір реттік және көп ретті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Негізгі және қосымш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)Тергеуші бөлмені қарап-тексеру барысына жәбірленушіні қатыстыруға міндетті м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+ Иә, егер оның қатысуы тактикалық тұрғыда ойға қонымды болс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Жоқ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Иә, егер бұл жөнінде жәбірленуші ұсыныс жасас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Иә, заңда арнайы көзделген жағдай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 И</w:t>
            </w:r>
            <w:r>
              <w:rPr>
                <w:color w:val="000000"/>
                <w:sz w:val="24"/>
                <w:szCs w:val="24"/>
              </w:rPr>
              <w:t>ә, егер мұны прокурор талап етс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Zver</dc:creator>
  <dc:description/>
  <dc:language>en-US</dc:language>
  <cp:lastModifiedBy>Yben /</cp:lastModifiedBy>
  <dcterms:modified xsi:type="dcterms:W3CDTF">2024-02-26T08:49:00Z</dcterms:modified>
  <cp:revision>2</cp:revision>
  <dc:subject/>
  <dc:title/>
</cp:coreProperties>
</file>