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ежелгі «епті адамның» мөлшермен өмір сүрген мерз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 млн жыл бұ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00-200 мың жыл бұ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1 млн. 750 мың жыл бұрын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40-35 жыл бұ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100-35 мың жыл бұры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ең ежелгі адамдардың өмір сүрген айма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олтүстік Қазақст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атыс Қазақстан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Шығыс Қазақстан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Оңтүстік Қазақста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рталық Қазақ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адамдардың жіп орнына пайдаланған затт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Шөп тамырлар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ғаш қабықтар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Жануарлар жүнін иіру арқылы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Жануарлар ішек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Жануарлардың сіңір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іншіліктің пайда болу мерз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100 мың жыл бұры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50 мың жыл бұры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30 мың жыл бұрын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20 мың жыл бұ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0 мың жыл бұ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лды қолға үйрете бастау қалыптасқан кезең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рте полеоли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Мезолит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Энеоли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Қола дәуі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рта полеоли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егіншілік қалыптаса бастаған дәуі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рте палеол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рта палеолит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неол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ола дәуі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езол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ан табылған неолиттік тұрақтар са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100-ден астам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200-ден астам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500-ден астам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400-ден астам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300-ден астам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Қыш құмыралар заманы» деп аталатын дәуі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ейінгі полеолит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Неолит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Энеоли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ола дәуі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езоли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зат баласының металдан жасалған құралдарды игере бастауы басталған дәуі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ейінгі полеоли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ола дәуі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емір дәуі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езоли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Энеол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 еңбек бөлінісі пайда болған дәуі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ейінгі тас ғасыры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Энеоли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ола дәуі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емір дәуі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езоли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адамдардың өз білімдерін суретті хат арқылы хабарла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умизиматик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етроглиф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стиология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Пиктография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опономи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дардың шығу тегін жануарлармен байланыстырудың ғылыми ата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әңірлік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ңдық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иктография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нимизм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Тотемиз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адамдардың жерлеу ғұрпында өлген адам үстіне қызыл минерал бояу себу сенімінің ғылыми ата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Анимизм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әңірге сиыну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иктография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агия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отемиз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Тотемизм» дегенімі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абиғаттың тылсым күші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та-баба аруағына табыну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Табиғатқа табын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 дүние туралы түсінік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Шығу тегін жануарлармен байланысты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уразия даласындағы қола дәуірінің мәдение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смол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от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ш құмыр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Зергерл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ндро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қтар туралы мәлімет беретін жазба мәтіндері сақталған елдер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Қытай, Парсы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Үнді,Грек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Рим, Парсы,Үнді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+ Грек, парсы авторларының шығармалары 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Руна жазула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р туралы дерек қалдырған грек авто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арий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серкс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и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рог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Герадо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Сақ малшысы «Шырақ» туралы суреттейтін грек тарихш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Герадо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Полиэ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омпей Трог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рри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трабо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Үйсін тайпаларының мекендеген ж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ырдың төменгі ағысы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ртіс пен Алтай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Жетіс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рталық Қазақст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ңтүстік Қазақст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сіндер басшысының ата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Гуньмо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атша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Горх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Х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анью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Қаңлылар туралы негізгі дерек көзд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арсы жазбалары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Иран деректер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Үнді жазулары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Рим жылнамалары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ытай дерек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Қаңлы билеушісінің титу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атша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Гуньмо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ұлт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ек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Х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Қаңлы елінің астан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Тараз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Битянь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Баласағұ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ойлық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ызыл Аңға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Қытай деректеріндегі ғұн басшысы лауазым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Гуньмо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үнби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Х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атш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Шанью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Ғұн державасының негізін қалағ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Чжи-Чжи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ұқа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ттил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умы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ө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Елімізде сарматтар қоныстанған айма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ңтүстік Қазақст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олтүстік Қазақстан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Шығыс Қазақст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Орталық Қазақстан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атыс Қазақ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Савроматтар жөнінде жазып кеткен Рим тарихш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Ктесий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Диодо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орг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рииск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рцелл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Сарматтардың қоғамдық басқару құрылы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қсақалдар кеңес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ауым кеңес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Әскери демократия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емократия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ауымдық демократия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Сарматтар өмірінде әлеуметтік теңсіздік болғандығын дәлелдейт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Жазба деректе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Халық аңыздары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астағы жазула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Грек жылнамалары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рхеологиялық ескерткіш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Сарматтардың өздері жасамай, шығыс елдерінен алғызған затт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емір бұйымда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Шыны ыдыстар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ері киімде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ғаш құралда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ш құмыра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Орталық Қазақстандағы ерте темір дәуірінің ескерткіштер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+ «Мұртты қорғандар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«Тас қоршаулар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«Тас қорғандар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«Дөңгелек қорғандар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«Балбал тастар»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ның сыртқы сыртқы биологиялық қасиеттерін зерттейтін ғылы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етроглиф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Антропология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 Археология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натомия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Этнография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[А]</w:t>
      </w:r>
      <w:r>
        <w:rPr>
          <w:sz w:val="28"/>
          <w:szCs w:val="28"/>
          <w:lang w:val="kk-KZ"/>
        </w:rPr>
        <w:br/>
        <w:t>Қола дәуірінде Қазақстан аумағын мекендеген тайпа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ақта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Ғұнда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айлар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Үйсіндер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Андроновтықт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еле» сөзінің мағын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Ұйғ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рлұ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Түр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ғ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им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Түрік қағанатында «Қара бұдындар» деп кімдерді ат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қсүйект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ск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арапайым халы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герл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олөнершіл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тар «Сүзеген» деп атаған қ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Сұ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іл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у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ұқ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еш мемлекетінің негізін қалаған қ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ұ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ұтш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үлиш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ып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Ү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ғыз мемлекетінің өмір сүрген уақы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VIII – Х 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IХ ғ. аяғы – ХI ғ. 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ХI-ХП 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ХП-ХI 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ХП-ХШ 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хан мемлекетінің негізін Сатұқ Боғра хан қалаған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941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942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955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456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457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рақытай мемлекетін құрған орталық-азиялық тайпа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+ Қиданда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Жалайырла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Керейле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Найманда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Қоңыраттар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йман, керей жалайырлардың негізгі мекендеген же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онғолияның орта және Батыс аудан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тайдың солтүст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талық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ығыс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тыс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ыпшақтар даласы» атанған айма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ті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ның оңтүст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лтайдан Еділге дей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ңтүстік Сіб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Орталық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ңғысхан құрған монғол мемлекетінің басты заң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сқа ж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ті жар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скі ж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Жас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ұрыс жауабы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ғол хандығы құр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155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205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206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207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227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да Ежен билік құрған мемлек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тын Ор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қ Ор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оғол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білқайыр хан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оғай Орд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хаммед Хайдардың жазуы бойынша Моғолстанда Тоғылық – Темір тұсында бір күнде қанша мың адам ислам дінін қабылда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20 мың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30 мың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50 мың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60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70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вропаға жорықты бастаған монғол хан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Шыңғысха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Жош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Шағатай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Үгедей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+  Баты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мір Темір мен Ілияс-қожа арасындағы «Батпақ шайқасы» болған жы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1359 ж. көкт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1360 ж. кү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1365 ж. ж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1370 ж. кү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1375 ж. ж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ңғысханның балаларына бөліп берген жерлерінің ата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Інж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Вақф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Иқ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Сойырғ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Ұш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27-1255 жылдары Алтын Орданы билеге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атый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ерке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охты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өңке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Өзбек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л өсірушілерден жиналатын с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Хара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а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Құш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Иқ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Зек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ғай Ордасының орта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Алм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Сыған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Сарайш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Ж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аршык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ғай Ордасының негізін қалаған тұл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Еді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Нұрадд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Тайбұ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Әбілқай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ахмұд-Қож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2 ру-тайпадан құралған х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Ақ О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оғол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Әбілқай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Ноғ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атыс Сіб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қ, сармат, үйсін тайпаларының келбеттері андроновтықтарға ұқсас екендігін айтқан антрополог ғалым: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+ О. Смағұл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К. Ақыше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К.В. Сальник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Ж. Таймағанбетов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Ә.Марғұлан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тың халық болып қалыптасуының барысын бұз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Жоңғар шапқыншылы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Қазақ – Қытай байланы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Арабтардың шабуы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Ойраттардың шапқыншылы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+ Моңғол шапқыншылы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жеріндегі халық болып қалыптасу үрдесі неше жылға кешеуілдед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50-200 жылғ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50-300 жылғ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00-300 жылғ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50-250 жылғ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50-350 жылғ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носаяси қауымдастық дегенімі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шаруашылық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рих ғылы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елгілі бір тарихи аймақта құрылған хандықтың тұрғында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 халқ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оңғол мемлеке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этникалық жағынан қалыптасуында басты рөл атқар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қ Орда тайпала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оңғол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Ұлы Жібек жо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білқайыр ханды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рақалпақ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ғол хандығында этносаяси құрамында үйсіндердің орынына уақытша аталған тайпала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пшақ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ңғыт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дулат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ерейл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йман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сіндер өрбіген ежелгі қазақ халқының этносаяси қауымдастық аймағы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лтын Ор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оғай Орда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Жетісу жер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білқайыр ханды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ығыс Түркі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V ғ. аяғы мен  XV ғ. I-ші жартысында қазақ деген этносаяси қауымдастықтың болғанын кім жазғ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рваз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шғ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су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ашид ад - Д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Рузбих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Өзбек ұлысында XV ғ. ер жүректері қазақтар екенін жазған тарихш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В.В.Бартольд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Рубрук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+  Рузбиха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Б.Е.Көмеков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Сына-Цянь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ХІІІ ғасырға дейін «қазақ» атауының қолданып келген мағына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+ Еркін адамда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Жауынгерл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Көшпеліл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Бақташыла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Егіншіл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құрамына енген ру-тайпалар өздерінің ен-таңбаларын салған жарта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тіс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Таңбалы Нұ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лтын Ор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рыстан баб кесенес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оғай Орда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лаш» сөзін жиі кездестіретін қазақ халқының аңыз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Жошы ханның жортуыл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Қорқыт ат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«Алаша ха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Оғызнам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Ақсақ құла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 халқының жүзге бөлінуі, қазақ мемлекеті құрылғаннан кейінгі кезде өз жерін қорғау қажеттілігінен туған»-деп жазған қазақтың тұңғыш ағартушы ғалы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.Дул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.Құдайберд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.Құнанб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Ш.Уәлиха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Көме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құрылымына байланысты «қазақ» атауы біржола этникалық сипатқа ие болған уақы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XIV ғасырдың ІІ жартысын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XIV ғасыр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XV ғасыр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XV ғасырдың І жартысын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XV ғасырдың ІІ жартыс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халық болып құрылуына әсер еткен біріккен этникалық топ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ыпшақтар тайпалар одағы және үйсін тайпалар од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рматтар тайпалар одағы және үйсіндер тайпалар од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улаттар тайпалар одағы және қыпшақтар тайпалар од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ңлылар тайпалар одағы және дулаттар тайпалар од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үйсіндер тайпалар одағы және қаңлылар тайпалар од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әнібек, Керей хандарымен бірігіп көшкен ру-тайпалардың алғашқы атау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-қырғы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өзбек-қазақ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рғыз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пшақ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ркін кезбел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Сібір тайпалары тілдерінде «қазақ» сөзінің мағына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зор, күшті, көшпел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ркін, азат, алы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ықты, берік, алы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өшпелі, алып, ерк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үшті, еркін, мық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» сөзі этникалық мағынаға ие бола бастаған ғасы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XVII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XVI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XVIII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XIV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XV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, жүздерінің пайда болуы туралы айтылған аңы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лаша х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орқыт 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памыс жы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ғызн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аш жы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мемлекеті құрылғаннан кейінгі кезде қазақ халқының жүзге бөліну себебі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оптасып өмір сүру үш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сқару тиімділігін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Өз жерін қорғау үш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 ішіндегі келіспеушіліктерд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Ымырластықтың болмауын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Қазақ жүздерінің құрылу себебі, олар (қазақтар) көшіп-қонып жүрген жерлерінде өз құқықтарын қорғау үшін одақтар құрған. Ол одақ – қазақ жүздері»-деп жазған ағартушы ғалым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.Құнанб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.Құдайберд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.Дул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Ш.Уәлих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.Жұмаб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жеріндегі ру-тайпалардың XV ғасырдың басындағы басқа хандықтарға ауа көшуінің басты мақсаттар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лдың қамы үш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илікке, таласқа тойтарыс беру үш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Хандықты тарату үш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сқа елде би болу үш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Ру-тайпалармен бірігу, тыныштықта өмір сүру үш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 ғасырда қыпшақ, қаңлы, арғын, қоңырат, дулат т.б. қазақ рулары мен тайпаларының өкілдері өмір сүрген же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Түркістан айм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раз айм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тырар айм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қмешіт айм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йрам аймағ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лық, Солтүстік, Оңтүстік Қазақстан қыпшақ тайпалар одағы мен Оңтүстік-шығыс Қазақстан үйсіндер одағының бірігу нәтижесінде құрылған халы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збе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аз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збек-қаз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т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үрі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дарияның орта бойындағы оғыздар мен қыпшақтардың арасындағы өзара байланыс басталған ғасы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ХІІ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ХІ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Х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ІХ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ХІІІ ғасы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III ғасырдың басында жасалған мәмлүктік Египет мемлекетінің сөздігінің атау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збек-қаз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раб сөздіг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збек-қыпш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раб-қыпш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раб-өзбе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» сөзі хорасан түркімендері арасында этникалық сипатта қолданылған тәрізді»-деп жазған тарихш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.Қозыб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узбих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.Марғұл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.Ақыш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.Е.Көме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II ғасырдың басында жасалған мәмлүктік Египет мемлекетінің «араб-қыпшақ» сөздігінде «қазақ» сөзіне берілген түсіндір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Еркін, кезб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ықты, бері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ып, күш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ркін, бері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ықты, күш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X-X ғасырлар аралығында алғаш рет айтылған қазақ халқының ұра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т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л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ру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был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әңі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кезде «қазақ» атауының орнына қолданылған сө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пша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збе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ла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Үйс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үрі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Х-Х ғасырларды «қазақ» атауы әлеуметтік мағынада қолданылған жер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Жетісу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Түркістан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Египетт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Шығыс Дешті Қыпшақ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тын Орд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й мен Жәнібек сұлтандарды құшақ жая қарсы алғ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Есенбұға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сім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білхайыр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ыс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ұстафа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зақ сұлтандары хижраның 870 жылдары (1465-1466) билей бастад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ген мәлімет келтірілген тарихи шығарм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ұхаммед Хайдар Дулати «Та’рих-и-Рашиди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ғызна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декс куманику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ежірелер жина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рих-и-Абулхаир-хан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ың алғашқы территория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Іле өзе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йық өзе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Шу мен Талас өзендері маң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ешті Қыпшақ ж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рыар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ың құрылуы мен нығаюы мына жағдайды тоқтат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қтығыстар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йпалардың қоныс аудару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Ішкі феодалдық қырқыстар мен талас тартыстар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Хандардың озбырлығ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илік үшін талас тарты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 хандығының құрылған уақыт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1458-1460 ж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+  1465-1466 ж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1466-1467 ж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1468-1469 ж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 1470-1471 ж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83 жылы «Ант беріскен шартты » бұзып, Тәуекел хан Өзбек ханнан қайтарып алған қалал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Сауран, Түркістан, Отырар, Сайр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уяб, Ташкент, Түркістан, Отыр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ойлық, Үзгент, Сыған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уяб, Сығанақ, Ташк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тырар, Сайрам,Саур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03 жылы бірінші қазақ-бұхар шайқасы болған ж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йғырж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марқ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шк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рк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спа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-бұхар соғысында Есім хан қолданған ұтымды соғыс тәсіл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абуыл жас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орғанысты шайқ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артизандық әд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рлау әд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коптық тәс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сын ханның бүлі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«Қатаған қырғын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Қалмақ қырғын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Найман қырғын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Хан бү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рғыз бү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еті жарғы» бойынша құрылтай кеңесіне жіберілмей, дауыс беру құқығынан айыры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румен келген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йза асынған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нжар асынған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арусыз келген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лышсыз келген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I-XVII ғғ. Қазақ хандығында ата- аймақты басқар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қсақ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у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уыл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ұл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да он немесе он бес аймақтан құралғ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у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ар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ұл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ү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ндығындағы ұлыстың билеуш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у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сұл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қсақ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уыл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жүзге жататын рул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бын, тама қаракесек, төртқа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лайыр, албан, суан, дул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рғын, найман, уақ, керей, қыпш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оңырат,керей, албан, ы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лайыр, шапырашты, қыпш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н сайлаудың басты шар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лының көп бо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қсүйек тұқымынан шығ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идің тұқымынан шығ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Шыңғыстың ұрпағы бо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еодалдар тобынан шығ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табан шұбырынды жылд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+ 1723-1725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1707-1711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1643-1711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1729-1731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- 1714-1719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ке ханның Қазақстан хандығының билігінде болған кез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652 – 1680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   1680 – 1718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18 – 1723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610 – 1628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611 – 1629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 ғасырдың басындағы Кіші жүздің хан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была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Әбілмә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    Әбілқай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әу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 ғасырдың 30 жылдарында Қазақсандағы Ресейдің елш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В. Татищ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В. Перов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Ф. Щербин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    А. Тевкел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Е. Пугач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сейге қосылуға қарсы шыққан Кіші Жүздің сұлтан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    Бар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Жәнібе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ер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была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Нұр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 Пугачев басқарған көтерілісті қолдаған сұлт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      Досал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ат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ар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Әбілмәмбе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Нұр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 Пугачев басқарған көтеріліске қазақтардың қатысуының себеб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іші жүздің Ресейге қосы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Хандық биліктің жойы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Мұсылмандық дінді қорғау 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Жер мәсел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рта жүздің Ресейге қосы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 Пугачев басқарған көтеріліс өткен жылд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83 – 1797 жж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1773 – 1775 жж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83 – 1785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36 – 1838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84 – 1786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86 жылы Кіші жүзде өткен саяси реформа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Хандық биліктің жойылу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Билер билігінің нығаю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Чингизидтердің өкілеттерін көт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Сот реформа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Ф.Щербина рефор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86</w:t>
        <w:tab/>
        <w:t>ж Кіші жүздегі саяси реформаның авто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Ф. Щерб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М. Сперанский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О. Игельстро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П. Эсс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. Тевкел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 жүз Ресейге қашан қосы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35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38 ж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731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23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25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 ғасырдың екінші жартысындағы Орта жүздің ең танымалы билеуш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олбар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емеке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Абыл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Әбілмә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әуеке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лай ханның өмір сүрген жылд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711 – 1781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18 – 1748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11 – 1771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1723 – 1795 жж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25 – 1775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 жүздің соңғы билеушіс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Әбілқайы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еме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былай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Уәл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енес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тақ терминінің мәнін түсіндірің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Зиялы адам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Феодал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Әскери адамда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Кедей шару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ай сұл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Датұлы басқарған көтерілістің өткен жылд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73 – 1775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36 – 1838 жж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783 – 1797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37 – 1847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84 – 1796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29 жылы қазақ пен жоңғарлар арасындағы шайқас қай жерде өтке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Орбұлақта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Аңырақайд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Тастөбе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лакөл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етісу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жүздің қазақтары Ресейге қашан қосы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73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3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4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ші жүзде хандық билік қашан жойы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5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83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8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2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3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жүзде хандық билік қашан жойы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5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83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8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2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3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ғасырдың басында Кіші жүздегі саяси реформаның авто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О. Игельстро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. Столыпин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П. Эсс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М. Сперански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Ф. Щерб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ғасырдың басында Орта жүздегі саяси реформаның авто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О. Игельстро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В. Перовский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П. Эсс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Ф. Щерб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      М. Сперански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123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37 – 1847 жылдары қазақ халқының ұлттық-азаттық күресін кім басқар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. Датов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К. Қасым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Ж. Нұрмұхамедо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рынғазы сұл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И. Тайманұ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. Тайманов және М.Өтемісов басқарған көтерілістің жылд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836 – 183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37 – 184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83 – 179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1736 – 1738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1773 – 1775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22 жылы М. Сперанскийдің жарғысы бойынша Орта жүз қазақтарының территориясы қалай а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былай хан қазақтарының облы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Орта жүз қазақтарының облысы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Сібір қазақтарының облы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ырғыз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Қазақ облы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кей Ордасы Қазақстанның қай жерінде бо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рталық Қазақст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етісу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олтүстік Қазақстанд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Еділ мен Жайық аралығынд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ырдария жағалау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36 – 1838 жылдары Бөкей Ордасындағы көтерілістің басшылары кім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Кенесары мен Наурызба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Сырым Датұлы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Исатай Тайманұлы мен Махамбет Өтемісұл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анқожа мен Есет батыр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ерей мен Жәніб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себепті 19 ғасырдың 30-50-інші жылдары Қазақстанда көтерілістер жиі бо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Патша өкіметінің отарлық саясаты күшейген сайын қарсылықтар көбей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Хиуа мен Қоқан хандары қазақтарды Ресейге қарсы үгіттеуіне байланы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екелеген би, батырлардың үгіті арқасында көтерілістер көбей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ұсылмандық фактор қарсылықты көбейт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Өзара талас-тарты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есары Қасымов бастаған көтеріліс қай жылдары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07 – 18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1817 – 1827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1837 – 184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1836 – 1838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27 – 183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есарының қай әрекеттері көтерілістің сипатын өзгерткен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Қырғыз жерлеріне басып кір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Жаппай шаруалардың көтерілісін басқан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Сауда байланысының бұзылу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есейге тұтқынға түс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екелеген би, батырлардың үгі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танциялық жүйе Кіші жүзде қай жылы енгіз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30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73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3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74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6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жерінде 1850 жылға дейін қанша орыс-казак әскерлері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5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Есіл бойындағы ең үлкен бекіні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Красногорски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Пресновский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Петропавловски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Орынбо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е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54 жылы Верный бекінісін кімнің отряды қала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. Гутков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С. Броневский 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А. Перемышль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М. Черняе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П. Эсс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 Бөкей орда қай жылы құры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80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4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2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8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-1868 жылдары реформаға сәйкес Қазақстан облыстарын басқаруға кімдер тағайынд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и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ұлт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Губернатор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Уезд баст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атыр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-1868 жылдарғы реформа бойынша Қазақстан терриориясында қандай әкімшілік ең үлкен болып сан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Облыс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Болыс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Губерния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Айма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Уез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-1868</w:t>
        <w:tab/>
        <w:t>жылдарғы реформа бойынша Қазақстан жері қанша губернияға бөлін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-1868 жылдарғы реформа бойынша қандай облыстар Түркістан губерниясына кі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рал мен Торғ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Фергана мен Ташкен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Қостанай мен Ақмола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Сырдария мен Жетіс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қмола мен Се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ғасырдың басында Қазақстан мен Қытай арасындағы ірі сауда орталығы болған қаланың бір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Бұқтырм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Верны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Әулие 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қмеші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рынб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-1868 жылдарғы реформа бойынша қандай облыстар Батыс Сібір губерниясына кі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рал мен Торғ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Фергана мен Ташкен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Қостанай мен Ақмол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       Сырдария мен Жетіс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   Ақмола мен Се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58 жылы Оңтүстік Қазақстандағы қазақ шаруаларының көтеріліс кімге қарсы бағыт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есей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Хиуағ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Бұқар хандығы 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Қоқан хан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Цинь импер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 – 1868 жылдарғы реформа бойынша Қазақстанда қандай облыстар құры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орғай, Өскемен, Шымк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рал, Гурьев, Се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анғыстау, Ақмола, Ақмешіт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Орал, Торғай, Ақмо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останай, Түркістан, Шымк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с шаруаларының Қазақстанға қоныс аудару қай кезден бас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1822 – 1824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1867 – 1868 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>1954 – 195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1844 – 1846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06 – 19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 – 1868 жылдарғы реформаның отаршыл сипатына қарсы Қазақстанның қай облыстарында көтеріліс толқулар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Жетісуд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Семей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қмолада 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Орал мен Торғай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емей мен Торғай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\/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81 жылы Петербор келісімнің Қазақстан үшін қандай маңызы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ытайдың Қазақстанға жорығы тоқтатылд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Қазақстан арқылы Ресей мен Қытайдың сауда байланысының дамуына жол аш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есей Қазақстанның бір бөлігін Қытайға беруге келісім б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ытайлықтардың Қазақстанға емін-еркін келуіне рұқсат еті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азақтардың Қытайға емін-еркін келуіне рұқсат еті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\/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91 жылғы Ережеге сай Қазақстанда қандай әкімшілік өзгерістер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Орынбор генерал – губернаторылығы құры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Дала генерал-губернаторлығы құрылды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Түркістан генерал-губернаторлығы құры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Батыс Сібір генерал-губернаторлы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етісу генерал-губернаторлығы құр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ғырлар мен дүнгендердің Жетісуға қоныс аударуына қандай жағдай мәжбүр етт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лар патша өкіметінің арнайы шақыруымен к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оңғарлардан қысым көріп, қашып к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оқан хандығынан қашып келді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Цинь империясында қысым көріп, қоныс аудар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есей империясында қысым көріп, қоныс аудар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\/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несары әскерінің жеке отрядын басқарған белгілі батыр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ұхар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ыр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езек төр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Е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    Жанқож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ш Орда үкіметінің алғашқы төрағасы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.Шоқ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.Тынышпаев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Ә.Бөкей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.Мендеш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.Тұрлы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Алаш қозғалысына қарсы болған партия: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большеви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эсер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еньшеви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адет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үз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V Бүкіл Түркістан съезінің шешімімен құрылған мемлекеттік құрылым қалай а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лаш О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үрік Кеңес Республик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Ұлы Түркістан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Түркестани мұхтари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Ұлы Д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47 жылы өзінің алғашқы өнімін берген өнеркәсіп ор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Шымкент қорғасын зауы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езқазған кен байыту фабрик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щысай полиметалл комбинат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Өскемен қорғасын-мырыш комбин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Лениногор полиметалл комбин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. Жанкелдиннің интернационалдық экспедициясы Қазақстандағы қай майданға қару-жарақ әке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    Шығыс майдан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  Түркістан майдан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  Жетісу майдан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Ақтөбе майданы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бор майданына</w:t>
      </w:r>
    </w:p>
    <w:p>
      <w:pPr>
        <w:pStyle w:val="Normal"/>
        <w:ind w:left="43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ркасск қорғанысы Қазақстанның қай жерінде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рынбор маңай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атыс Қазақстанда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Жетісу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Шығыс Қазақст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олтүстік Қазақст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АКСР-сын құру туралы декрет қашан шықты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920 жылғы 26 тамыз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17 жылғы 25 қаз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1 жылғы 16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36 жылғы 5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35 жылғы 20 шіл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АКСР-сы Орталық Атқару Комитетінің тұңғыш төрағасы кім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. Пестков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В. Радус-Зенькович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. Сейфуллин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С. Мендеш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. Әуез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8 жылы жаңа әкімшілік-территориялық басқару бойынша Қазақстанда неше сатылы әкімшілік жүйе құры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3 сат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 сат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4 сат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5 сат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6 сат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индустрияландыру неден бас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емір жол салуд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зауыттар мен фабрикалар салуд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кадр дайындаудан 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табиғат байлығын зерттеуд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қу орын ашуд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зқазған мысын зерттеген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И. Губки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М. Тынышпаев 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Қ. Сәт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П. Семенов-Тян-Шан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Ш.Уали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19 – 1920 жылдары Казревком Қазақстанда қандай билікті қолға көші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от биліг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аржы билігін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әскери-азаматтық билік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алық жинау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халық биліг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АКСР-сының алғашқы астанас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лмат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ҚызылОрд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стана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Орынбо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үркі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станасы қай жылы Алматыға көшір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21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24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929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25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30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дустрияландыру кезінде Орал-Ембі мұнайлы ауданын зерттеген академи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.И.Сәт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    И.М.Губк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Н.С.Курна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.Панкрат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.И.Миро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4 жылы Қазақстанның астанасы қай қалаға көшт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стана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қмолаға 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Қызыл Орда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Орынборғ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Шымкент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Отан соғысы жылдарында Қазақстанның қай облыс орталығы майдан төңірегіндегі статусқа ие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қтөб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е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рқалық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 Ора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остан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Отан соғысында қанша қазақ қызы Кеңес Одағының батыры атағына ие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54 жылы қандай тарихи оқиға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үріксіб темір жолы салынып бітті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тың және тыңайған жерлерді игеру баст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лғашқы оқу орны аш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ғарышқа адам ұш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Алматы Қазақстанның астанасы болд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.И.Голощекин ұсынған иде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«ЖЭС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«Әскери коммунизм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«Азық-түлік салғырт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«Индустрияландыр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«Кіші Қаза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ей ядролық полигонда ең алғашқы сынақ қай жылы өткіз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45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949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47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51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53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лық Қазақстанның минералдық шикізат байлықтарын зерттеген геологтар тобының жетекш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     Қ.Сәт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+     Н.С.Курна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     И.М.Губк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     О.Жандос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     Т.Жүрге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КСР-сын қалыптастыру туралы шешім қай жылы қабылд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22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936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29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24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25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қазақстандық әскери бөлімдердің үштен бір бөлігі қай қала үшін шайқасқа қатыс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әск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Сталинград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Целиногра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ерли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      Ленинград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тоқсан оқиғасының басталуына қандай оқиға түрткі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азақстанда қайта құрудың баяу жүр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астардың баспанасыз бо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астардың оқудан шығарылу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КОКП ОК саяси бюросының шеш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ағаның өс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5 жылғы 30 тамыз қандай күн деп сан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әуелсіздік күні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Конституция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ҰҰ-на қабылданған кү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еспублика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ұлттық валютаның енгізілген кү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2 жылдың ортасына дейін Қазақстанды қандай мемлекеттер тәуелсіз деп таны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ҚШ, Италия, Израи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ытай, Ресей, Жапония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Түркия, АҚШ, Қыт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уба, Камбоджа, Ира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Франция, Германия, Итал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 қазан Қазақстанда қандай күн деп сан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Республика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онституция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ұлттық валютаның енгізілген кү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азақстан халықтарының бірлігі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әуелсіздік күн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БҰҰ-ға қашан қабылдан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4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992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3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5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1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ұлттық валюта қашан енгіз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1 жылғы 1 қаңтарда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993 жылғы 15 қараша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1 жылғы 19 тамыз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8 жылғы 30 тамыз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0 жылғы 25 қаза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 желтоқсан Қазақстанда қандай күн деп сан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еспублика күні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Тәуелсіздік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ұлттық валютаның енгізілген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БҰҰ-на қабылданған кү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онституция күн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3 жылы Қазақстан Лиссабон протоколына қол қойды. Онда не жазы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азақстан БҰҰ-ға кі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азақстан Халықаралық Валюта Қорының мүшесі бо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азақстан Югославия дау-жанжалында бейбітшілік бағытын ұст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азақстан Республикасының Тәуелсіз мемлекет болып жарияланд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«Қазақстан – ядролық қару-жарақтан бос территория» - делінг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қандай халықаралық ұйымдарға мүше болып кірді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Исламдық конференция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НАТО-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СЕАН-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NACA-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Жалпы рынокқ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мамыр Қазақстанда қандай күн деп сан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Қазақстан халықтарының бірлігі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Конституция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әуелсіздік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Халықаралық әйелдер кү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еспублика күн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Президенті алғашқы рет қашан сайланды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991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5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2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9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шекарасы қай мемлекетпен ортақ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онғол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уған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әжік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зербайджан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Түрікмен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0 – 1991 жж. мемлекеттік егемендік алу мақсаты бар қоғамдық ұйымды ата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«Невада – Семей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«Әділет»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«Азат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«Алаш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«Ақиқат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1 ж. желтоқсандағы Алматыда бас қосқан тәуелсіз мемлекеттер басшыларының келісімі немен аяқ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Еуразия Одағын құру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Орталық мемлекеттер Одағын құру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НАТО-ға кір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Қазақстан территориясынан ядролық қару-жарақтарды шығару туралы шешім қабылдаумен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ТМД-ң құру туралы протоколға қол қоюм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КСР-сы қай жылы Қазақстан Республикасы болып өзгерт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1 жылғы 16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0 жылғы 25 қазанда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991 жылғы 10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2 жылғы 30 тамыз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5 жылғы 22 шіл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КСР-нда Президент лауазымы қашан енгіз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  1990 жылғы 24 сәуір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0 жылғы 25 қаз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1 жылғы 16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3 жылы 21 қаң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2 жылғы 3 наурыз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9 жылы жарық көрген Н.Назарбаевтың еңбе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     «Сындарлы он жыл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     «Ақиқат майданынд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+     «Тарих толқынынд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     «Қазақстан 2030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     «Өркениеттің адасуы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Парламенті неше палатадан тұр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Парламентінің жоғарғы Палатасы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Дум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а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әжіл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кимат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Сен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Парламентінің төменгі Палатасы қалай ат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Мәжіл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Сен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Ду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Аким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а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тұңғыш ғарышк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Т. Мұса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В. Жәнібеков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Т. Әубәкір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Ю.Гагар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. Манар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ституция бойынша ҚР Президенті неше жылға сайлан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5 жылға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7 жыл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4 жыл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8 жыл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0 жылғ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3-2005 жылдары Қазақстанда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Мәдениет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Денсаулық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Рухани Жаңғыру жылд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Ауыл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Ұлттық тарих 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30 жылға дейінгі Қазақстанның даму Стратегиясы қашан шығары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1997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6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5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1992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ституцияға соңғы өзгерістер қашан енгіз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002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010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013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015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2022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соңғы парламенттік сайлауы қашан өткіз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022 жылғы 10 қаз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018 жылғы 30 т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014 жылғы 8 қаз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>2022 жылғы 16 қыркүйек</w:t>
      </w:r>
    </w:p>
    <w:p>
      <w:pPr>
        <w:pStyle w:val="Normal"/>
        <w:rPr/>
      </w:pPr>
      <w:r>
        <w:rPr>
          <w:sz w:val="28"/>
          <w:szCs w:val="28"/>
          <w:lang w:val="kk-KZ"/>
        </w:rPr>
        <w:t>+        2023 жылғы 19 наур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Тарих-и-Абулхайр хани” еңбегін жазғ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       Әбілғазы Баһадү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л-Жувейн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л-Хорез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Усман Кухистан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абы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дегі тарихи шығармалар жазыла баст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VI-VII 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X-XI 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XII-XIII 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XIV-XV ғ.ғ.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XVI-XVII ғ.ғ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иіз үйдің құрылымында үзік дегенім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аңыраққа жабатын ки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Есікке жабатын ки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рге төсейтін ки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Уықтарды жабатын ки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Керегелерге жабылатын киі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екел ханның тұсында берік қамал, ірі сауда орталығына айналған қал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ар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айр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Саур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ыған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оза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баларында қазақ халқының өмірінде музыканың айрықша орын алатыны айт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Яку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арға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қтамб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ыпы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сан қай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II-XV ғасырлардан аттары бізге аңыз болып жеткен авторлары белгілі ауызша поэзияның өкілдері: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Кетбұға, Қотан, Сыпыра жырау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Хорезми, Кутб, Дурбек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Доспамбет, Ақтамберді жыраулар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Ахмет Иүгнеки, Ахмет Йасауи, Әли ақ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зтуған, Нысан абыз, Бұхар жыр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ІV- XV ғасырлардан әлі күнге дейін тәрбиелік мәні өте зор батырлық өнегелік мазмұндағы ертегілер: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«Құламерген, «Керқұла атты Кендебай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«Ер Тарғын», «Ер Қосай»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«Күннің баяны», «Темірқазық пен Жетіқарақшы»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«Ескендір», »Шора батыр»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«Сағыныш», «Ақсақ құла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ардағы отпен тазарту ырым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ы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асат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Алас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ау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с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нде жүріс бағытын бағдарлайтын жұлдыз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тіқарақ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үмб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Темірқаз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Үркер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Тара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II ғасырда қыпшақтардың сүттен қалай май алатынын, құртты, қымызды қалай жасайтындарын таңдана жазғ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Еуропа саяхатшы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арсы саяхатшы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рыс саудаге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ытай елші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раб тарихшыл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23 жылы Жоңғарияның барлық күш-қуатын қазақ еліне қарсы жұмсауға мүмкіндік алуының себеб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зақ феодалдарының өз-ара қырқ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зан, Хиуа хандықтарының қазақ жеріне шабу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Цин императоры Кансидың өл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зақтардың қарақалпақтар мен өзбектерге қарсы күресте әлсіре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Цин империясының қазақ жеріне шабу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ейдің Шығыспен сауда қатынасын өрістету үшін Қазақстан «Кілт және қақпа» болады деп көрсеткен орыс патш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VI Ив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Фед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І Пет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нна Иоанно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Елизавета Петров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15 жылдың күзінде Тәуке өлгеннен кейін билікке келген оның мирасқо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Қай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білқай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 Сәмеке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Хақназ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был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тайлармен шайқаста жеңіліс тауып Абылайдан көмек сұраған, Жоңғар тағына таласушылардың бірі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лдан-Сер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Әмірс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білқай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ыбан-Рабд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Даваш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57 ж маусым айында қытайлар қазақ шекарасына қай ханның тұсында басып кір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әуке хан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Уә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білхайы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білмә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Абылайдың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лай ханның өмір сүрген жылд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711-1771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691-1771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680-1775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1711-1781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681-1761 ж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ңғарларға қарсы күресте қол бастап, ерекше көзге түскен қазақ баты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олам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Бөген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Исат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манг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ыры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з Тәуке хан құрған «Билер кеңесінің мүшесі», «Жеті Жарғы» заңдар кодексін шығарушылардың бірі, «қарлығаш әулие», «қарлығаш би» атанғ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асық 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өле 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йтеке 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Қазыбек 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әнібек б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ңғарлардың Ташкент пен Түркістан қалаларын басып ал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11-1712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14-1715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18-1719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20-1721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724-1725 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оңтүстігіндегі Ордабасы тауының маңына қазақ жасақтарының жиналуының себебі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Ресей көмегін алу қолайлы болд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Жоңғарларды жақтатуға қолайлы болд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Азық-түлік алуға қолайлы болды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Бұл жер Жетісуды азат ету үшін жақын бо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лсіреген жағдайда шегінуге ыңғайлы бол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31 жылы Әбілқайырды қолдап, Ресейдің қол астына кіруге ант берген Кіші жүз старшындарының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29 старш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28 старш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25 старш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20 старш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21 старш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ардан ант алуға Ресейдің орыс елшілігінен басқарып келге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.Чебу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В.Степ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В.Татищ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.Гагар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А.Тевкел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35 жылы Қазақстанның солтүстігінде өзен бойында салынған бекініс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әмі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Өске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лезинс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Коряк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ілқайырдың Ресей құрамына кірудегі ең басты мақс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рсыластарының сағын сынд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ал шаруашылығын дам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Ресеймен сенімді байланыс орнатып, бар күшті қалмақтарға жұмылд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ауда жолдарының қауіпсіздігін қамтамасыз 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тырықшылықты дамы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38 жылы Орынборда қазақ сұлтандарының съезін шақырған Орынбор комиссиясының басш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И.Кирилл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В.Татищ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.Тевкел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Зер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В.Степа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ілқайырды 1748 жылы өлтірге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білпай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й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білмә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Барақ сұл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Нәдір шах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шқұрттардың көтерілісін басуға патша үкіметі Кіші жүз жасақтарын пайдалан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31-1734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735-1737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37-1738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38-1739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39-1740 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40 жылы Кіші Жүздің шекарасына қауіп төндірген мемлек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Хиуа хан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ыт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оңға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Ир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Рес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ІІІ ғ. 50 ж. Солтүстік-Шығыс Қазақстандағы ұзындығы 723 верст болатын ше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Горькая ш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Ертіс ш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Колыван ш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рынбор ш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мбы шеб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99 жылы қарашада Орта жүз қазақтарын Ертістің оң жағасына қайта қоныс аударуға рұқсат еткен императо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І Паве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ІІ Пет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І Александ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І Никол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ІІ Екатер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жүз қазақтарының Пугачев көтерілісі кезінде 1773 жылы қазан айында шабуыл жасау үшін жиналған бекін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Гагарьевс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роиц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Пресногорьковс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Звериноголовс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Верхнеозерны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.Пугачев бастаған шаруалар соғысын ашық қолдаған қазақ сұлт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ар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өк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Дос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нтөр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әңгі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74-1775 жылдары Сібір шебінде орналасқан тұрақты әскердің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5000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4700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3500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3000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2500 адам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м Датұлы старшын болған Кіші жүз р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д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лімұ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Байба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аб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ект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Датұлы көтерілісінің негізгі қозғаушы кү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и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ұмысшы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атыр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таршы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Шаруа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рым Датұлының Орал қазақ әскерлерімен ашық арпалыс жолына түсуі басталды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778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797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1783 жыл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785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86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83-1797 жылдары С.Датұлы бастаған көтерілістің қамтыған айма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Ұлы жү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ті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рта жү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Кіші жү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ыр бой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Датұлы бастаған көтеріліс кезінде өлтірілген Кіші жүз х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Нұр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Ер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йшу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білқайы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Датұлы бастаған көтеріліс кезінде халықтың жағдайын нашарлатқан жүт болды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83-1784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90-1791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796-1797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02-1803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785-1786 жж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85 жылы жазда Кіші жүз старшындарының съезінде қабылданған шешім: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Нұралыны тақтан тайдыру турал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Салықты көбейту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Көтерілісті қолдау турал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Хандық кеңесті күшейту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Қазақтарға қарсы күшті топтасты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ІІІ ғасырда шығармаларын аңызға айналған сардарлар Қабанбай мен Бөгенбай батырларға арналған халық ауыз әдебиеті көрнекті өкілдерінің бірі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алки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ұқ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н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Ақтамб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Үмбет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ылайдың керемет қасиеттерін жырлап, Орта Жүздегі оқиғаларға белсене қатысқан, шығармаларына батырлар ерлігін арқау еткен XVIII ғасырдың ІІ жартысындағы танымал ақын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н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Үмбет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Тәтіқа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қтамб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ұқ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VIII ғасырдағы қазақ әдебиетінің өкілі, ұлы тұлғалардың бірі, Абылайдың кеңесшісі болған жыра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н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Бұқ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Доспа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әтіқа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Үмбет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озы Көрпеш-Баян Сұлу» поэмасының ерекше бір нұқасының авторы, XVIII ғасырдың суырып салма ақындардың бірі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Ақтамберді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Жанақ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Бұқар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Тәтіқара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Үмбете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Орынбор тарихы» атты зерттеу еңбегінде қазақ тарихының даму кезеңдерін көрсеткен орыс ғалымы 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В.Веселовский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И.Муравин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П.Рычков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Д.Глалдыш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Я.Гуля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мбетей жыраудың туған жері 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қмола облысы, Ереметау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Оңтүстік Қазақстан облысы, Қаратау өңі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өкей Орд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лматы облысы,Жамбыл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Көкшетау об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68-1774 жылдары Қазақстанда экспедиция жас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В.Веселовский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И.Муравин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П.Рычков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Д.Глалдыш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П.С.Палла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ынбор өлкесінің Колумбы деген атпен данқы шыққан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В.Веселовский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И.Муравин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П.Рычков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Д.Глалдыш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.С.Палла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арихын, тұрмыс тіршілігін және мәдениетің зерттеген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В.Веселовский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И.Муравин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П.Рычков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В.Н.Татищ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.С.Палла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X ғасырдың І жартысында Қазақ тарихы туралы көлемді еңбек жазған орыс тарихш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В.Веселовский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И.Муравин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А.Левшин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В.Н.Татищ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.С.Палла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Сібір қазақтарының Жарғысы» бойынша Қазақстанда құрылған әкімшілік жүй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Екі буынды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Үш буынд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Төрт буынд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Бес буы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лты буы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еймен сауда жүйесіндегі қазақтардың негізгі тау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с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ылғ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ү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Ма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Сібір қазақтарының Ережесі» бойынша мұрагерлік жолмен тағайындалған шен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Генерал-губернатор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Ауыл старшын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Әскери губернатор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Болыс сұлт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аты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22 жылғы «Сібір қазақтарының Ережесі» бойынша 12 класқа жататын шенеуніктерге теңел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ға сұл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Болыс сұлт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Уезд басты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уыл старшын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ил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де-бір адам аяғы баспаған «Үлкен Тибетке» жеткен грузин көп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Я.Лаш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.Ай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.Рафаи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.Нияз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С.Мадат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Сібір қазақтарының Ережесі» бойынша болысқа кіретін ауыл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-20 ау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4-16 ау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0-12 ау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5-18 ау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5-7 ау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22 жылғы «Сібір қазақтарының Ережесі» бойынша аға сұлтанға 10 жылғы еңбегі үшін берілген ата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ға сұл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Дворя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Княз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Генер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Хорунж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12 жылы Отан соғысында ерлігімен «Георгий» орденінің кавалері аталған қаза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айлыбайұ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Е.Азаматұ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.Шуашбайұ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Н.Жанжігітұ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Ы.Әубәкірұ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рынбор қазақтарының Жарғысы» шық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1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20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22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824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25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22 жылы «Сібір қазақтарының Жарғысының» басты мақс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уландыру жүйесін жүргізу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Денсаулық сақтау жүйесін орна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Әкімшілік, сот, саяси жағынан басқаруды өзгер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уылдардың санын көбей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әдени орталықтардың санын көбей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тісу қазақтарының Ресейден көмек сұрауға мәжбүр еткен оқиғ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оқандықтардың қазақтарды жерінен қу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ытайдың қысым көрсет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Кенесарының соңынан ермеген ауылдарды ойранда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алдың қырылып, жұт бо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зақ феодалдарының озбыр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есарының соңғы шайқасы өткен жер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837 жылы Тастөбеде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857 жылы Арықбалықта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838 жылы Ақбұлақта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1847 жылы Майтөбе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69 жылы Жамансай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56-1857 жылдары Нұрмұхамедұлы басқарған көтерілістің тірегі болған қал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Жаңақ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з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ңақор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үркі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олаққорғ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X ғасырдың ортасында Есет батыр бастаған көтеріліс нәтиж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алық мөлшеріне шек қой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атша өкіметінің отарлауын кешеуілдет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атша өкіметі көтерілісшілердің талабын орындауға уәде б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Есет Орынборда патша билігін мойынд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залаушы топтар талқандал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атай көтерілісін тездетіп басуға әсер еткен жағда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Кенесары қозғалысының Кіші жүзді шарп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Көтерілісшілер санының көбею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астөбе түбіндегі көтерілісшілердің жеңіл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залаушы отрядтардың біріг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атшаның көтеріліске қарсы шарал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шкі Орданы құру туралы жарлыққа қол қойған орыс патш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І Александ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ІІ Екатер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ІІ Александ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І Никол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І Паве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37 жылы хан сарайын қоршауға алғандағы көтерілісшілердің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0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5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2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3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7 мың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43 жылы маусымда І Николай көтерілісті басу үшін кімдерді жіберуге келісім бер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Генерал Обручевтің отряд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отниковтың отря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Старшина Лебедевт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  <w:tab/>
        <w:t xml:space="preserve"> Жантөре сұлтанның отря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олковник Бизановтың қарулы тоб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тшаны қолдаушылардың ұйымдастыруымен Н.Өтемісұлы өлтіріл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3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42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846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4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49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есары және оның Қоқанға қарсы күресін қолданған Ұлы жүз батырл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Тайшыбек, Саурық, Сұран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ғыбай, Бұхарбай, Аңғ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ке, Байсейіт, Ағы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Иман, Сұраншы, Бұғы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Наурызбай, Бопай, Жолам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нтектөре бастаған көтерілісшілер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3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6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8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2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0 мың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Жүздегі Қоқан хандығының тірегі Таушүбек бекінісін орыс әсерлерінің қантөгіссіз басып алған жылы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850 жылы 10 қаңтар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851 жылы 18 мамыр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1851 жылы 7 шілде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852 жылы 6 маус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53 жылы 2 сәу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53 жылы Ресейдің қол астына алынған қоқандықтардың бекін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ер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ергиоп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аушүб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Ақмеші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ішпе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ы Жүздің приставтығы Қапалдан Верныйға ауыстырлған жы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54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855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56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57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58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рный бекінісінің негізін қалаған отрядты басқарғ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илют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М.Перемышель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.Гейн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Генерал-губернатор А.Беза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Капитан А.Проценк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сейден Верныйға қоныс аударушылар арасында аталған облыстан шыққандар басым бо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Рязань облыс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Саратов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Уфа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Воронеж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мбы об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6 жылдың басында орыс әскерлері басып алған Орта Азия ханды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оқан хан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Хиуа хан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Бұқар ханд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ашк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амарқ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0 жылы 19-21 қазанда қоқандықтар мен орыс әскерлері шайқасқан ж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улиеа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оқм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ішп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Ұзынаға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ымкен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-1868 жылғы «Ережелерге» сәйкес Иранмен, Қытаймен дипломатиялық келіссөз жүргізуге рұқсат берген әкімшілі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рынбор генерал-губернатор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страхань губерн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Батыс-Сібір генерал-губернаторы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үркістан генерал-губернатор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Закаспий об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58 жылы Верныйда іске қосылған өнеркәсіп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у диірмен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ұз зауы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Сыра зауы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ай зауы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Нан зауы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уалар толқуына қатысқаны үшін Махамбет қамауда отырған жы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24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27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829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31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33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24-1829 жылдары М.Өтемісұлы тұрған қала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Орал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Ақмола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Семей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Омбы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Орынбо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X ғасырдың І жартысында шығармашылығында суырып салма өнерді одан әрі дамытқан ақы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аха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ұр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үйін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өж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Шерния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22-1895 жылдары өмір сүрген халық ақы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ерния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өж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Сүйін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мб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ахамбе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.Уәлиханов «Қозы Көрпеш-Баян Сұлу» жырының нұсқасын жазып алған ақы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</w:t>
        <w:tab/>
        <w:t xml:space="preserve"> Шөж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н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ер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Үмбет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үйінб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мбет Өтемісұлы өмір сүрген жылдар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822-1895 жылд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825-1898 жылд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1804-1846 жылдар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1806-1848 жы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09-1849 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X ғасырдың І жартысында Шернияз ақының әдебиет саласына қосқан жаңалы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ешендік өнерді дамыт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Суырып салма өнерді жетілді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раихи оқиғаларды жырына қо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йтыс өнеріне үлес қо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зба әдебиеттің негізін сал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X ғасырдың І жартысындағы айтыс өнерінің жүйрігі, Қаракәстек жерінде дүниеге келген ақын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Шөже Қаржаубайұлы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Сүйінбай Аронұлы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Шернияз Жарылғасұ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ахамбет Өтемісұ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ортанбай ақ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[А] 28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тай екі көзінен айрылып, ақындық өнерге күнкөріс болған ақы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Шөж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ерния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Шортанб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н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Мұр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X ғасырдың І жартысында Қазақстанда ашылған әскери училищелерде даярланған мамандар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Аудармашылар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Офицерлер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Мұғалі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Ресейлік билеу әкімшілігі үшін шенеуні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Діни қызметкерл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-1868 жылғы «Ережелерге» сәйкес қазылар соты сақталған айма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орғай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Сырдария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қмола.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емей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тісу об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-1868 жылғы «Ережелердің» ең басты ауыртпалық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азақ жеріне капиталистік қатынастар ене баст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от ісінде ескі шариғат салттары шекте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Көтерілістер жиіл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Қазақ жері Ресей үкіметінің меншігі болып жариял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ргілікті билік нығайтыл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84-1898 жылдары Шымкент, Ташкент, Әулиеата уездерінде құрылған орыс-қазақ қоныстарының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3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А.Колпаковскийдің ұсынысымен «Жетісуда шаруаларды қоныстандыру туралы» Ереже қабылданған жы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61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65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86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70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883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83 жылдан бастап Жетісуда жаңадан қоныс аударушы шаруаларға берілген жеңілді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Салықтардан үш жылға босат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н басына берілетін жер ұлға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Әскери міндеткерліктен босат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Қоныстанушылар арнайы рұқсат алуы қажет бо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ан басына 20 десятина жер беріл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Шаруалардың Жетісуға қоныс аударуы туралы уақытша ережені» қабылдауға ұсыныс жас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Крыжанов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Перов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Колпаков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Веревк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Рук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91 жылғы «Уақытша ереже» бойнша жан басында шаққанда 15 десятина жер беріл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Бұрын қоныстанған шаруаларға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Жаңадан қоныстанған шаруалар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ргілікті шаруалар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Барлық шаруалар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Жер берілмейтін бол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XIX ғасырдың ІІ жартысында қоныс аударушылардың басты бөлігі қоныстанған өлк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Ақмола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рал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Жеті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Семей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орғай об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7-1868 жылғы «Ережелерге» сәйкес әр болыстың құрамындағы ауылдардың ішіндегі шаңырақ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50-100 шақ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00-150 д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100-20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300 ден аст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10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91 жыл 25 наурыздағы Ереже бойынша құрылған Дала генерал-губернаторлығына кірген облыста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</w:t>
        <w:tab/>
        <w:t xml:space="preserve"> Ақмола, Семей, Жеті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рал, Торғай, Ақмо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үркістан, Сырдария, Қостан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Орынбор, Өскемен, Ақмо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Ташкент, Жетісу, Ора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ран жазбаларындағы “сақ’’ сөзінің мағын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“Құдіретті еркектер’’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“Азиялық скифтер’’</w:t>
      </w:r>
    </w:p>
    <w:p>
      <w:pPr>
        <w:pStyle w:val="Normal"/>
        <w:rPr/>
      </w:pPr>
      <w:r>
        <w:rPr>
          <w:sz w:val="28"/>
          <w:szCs w:val="28"/>
          <w:lang w:val="kk-KZ"/>
        </w:rPr>
        <w:t>+</w:t>
        <w:tab/>
        <w:t xml:space="preserve"> “Жүйрік атты турлар’’</w:t>
      </w:r>
    </w:p>
    <w:p>
      <w:pPr>
        <w:pStyle w:val="Normal"/>
        <w:rPr/>
      </w:pPr>
      <w:r>
        <w:rPr>
          <w:sz w:val="28"/>
          <w:szCs w:val="28"/>
          <w:lang w:val="kk-KZ"/>
        </w:rPr>
        <w:t>-</w:t>
        <w:tab/>
        <w:t xml:space="preserve"> “Көшпелілер’’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  <w:tab/>
        <w:t xml:space="preserve"> “Номадтар’’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ерриториясында табылған алғашқы адамның іздері қай дәуірге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ерте тас дәуі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қола дәуі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ңа тас дәуі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орта тас дәуі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рте темір дәуі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ғашқы адамдар негізінен қай мақсатта қауымға бірікті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сыртқы шабуылдардан және жыртқыш аңдардан қорғану үші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тбасын сақтау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ңбек құралдарын бірігіп дайындау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ірігіп жер өңдеу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ру-жарақ дайындау мақсат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зат тарихын заттай деректер арқылы зерттейтін ғылым сал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археологи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строном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антроп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тнограф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тн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зат от жағуды қай дәуірде үйрен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орта палеолитт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кейінгі палеолит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неоли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езолит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рте палеолит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ерриториясындағы ежелгі адамдардың қоныстануы үшін ең қолайлы жерлер - тау жот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Қарат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аянауы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а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янь-Шан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ұғалж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 дәуірі қандай хронологиялық кезеңді қамти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.э.д. 2,6 млн.  – б.э.д. 3 мың.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0-40 мың жыл бұр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.э.д. 2,6 мың жыл – б.э.д 3 мың.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э.д. 10 мың. жыл – б.э.д. 5 мың.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э.д. 15-5 мың – б.э.д. 3 мың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адамдардың жартас суреттері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петроглиф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иероглиф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фреск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онограммал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азб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дамзат алғашқы еңбек құралдарын қандай материалдан жас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та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мірд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ғаш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қолад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зд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зат баласы садақ пен жебені қашан ойлап тап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езолит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еолит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ерте палеоли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алеолитт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кейінгі палеолит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қоғамдық еңбек бөлінісі болып не сан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мал шаруашылығының егіншіліктен бөлін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олөнердің егіншіліктен бөлін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-саттықтың егіншіліктен бөлін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-саттықтың қолөнерден бөлін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нердің қолөнерден бөлін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а дәуірінің хронологиялық шеңбері:</w:t>
      </w:r>
      <w:r>
        <w:rPr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.э.д. XVIII ғ. - б.э.д. VIIІ ғ. б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XVIII-VIIІ ғғ. б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.э.д. Х-ІХ ғғ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sz w:val="28"/>
          <w:szCs w:val="28"/>
          <w:lang w:val="kk-KZ"/>
        </w:rPr>
        <w:t xml:space="preserve"> ғ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ғ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  </w:t>
      </w:r>
      <w:r>
        <w:rPr>
          <w:sz w:val="28"/>
          <w:szCs w:val="28"/>
        </w:rPr>
        <w:t xml:space="preserve">ІХ-Х </w:t>
      </w:r>
      <w:r>
        <w:rPr>
          <w:sz w:val="28"/>
          <w:szCs w:val="28"/>
          <w:lang w:val="kk-KZ"/>
        </w:rPr>
        <w:t xml:space="preserve">ғғ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bookmarkStart w:id="0" w:name="_Hlk115873093"/>
      <w:r>
        <w:rPr>
          <w:sz w:val="28"/>
          <w:szCs w:val="28"/>
        </w:rPr>
        <w:t>\/</w:t>
      </w:r>
    </w:p>
    <w:p>
      <w:pPr>
        <w:pStyle w:val="Normal"/>
        <w:rPr>
          <w:sz w:val="28"/>
          <w:szCs w:val="28"/>
          <w:lang w:val="kk-KZ"/>
        </w:rPr>
      </w:pPr>
      <w:bookmarkStart w:id="1" w:name="_Hlk115873093"/>
      <w:r>
        <w:rPr>
          <w:sz w:val="28"/>
          <w:szCs w:val="28"/>
        </w:rPr>
        <w:t xml:space="preserve">[А]  </w:t>
      </w:r>
      <w:bookmarkEnd w:id="1"/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лық Қазақстан территориясындағы соңғы қола мәдениеті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еғазы-Дәндібай мәдени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смола мәдени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Нұра мәдени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Жетісу мәдениет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тасу мәдени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ның қай аймағында Андрон мәдениетінің 30-дан астам қонысы мен 150-ден астам қорымы табы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Орталық Қазақст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Оңтүстік Қазақст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Жетісу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атыс Қазақст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Шығыс Қазақст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дрондықтардың шаруашылығының негізгі түрл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ал шаруашылығы және егін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егіншілік және қолөн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алық аулау және бақташы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у-бақша және егін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аңшылық пен терімші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а қандай металдардың қоспасынан алы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ыс пен қалай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ыс пен темірд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ырыш пен қорғасын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темір мен қорғасын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қорғасын мен қалай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ола дәуіріндегі керамикалық бұйымдарда қандай ою-өрнек басым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геометрия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гүл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аңдық сти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нүкте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 дөңгелек форм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дрондықтардың антропологиялық тип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европеоидт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улатт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онголоид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негроид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ети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э.д. III ғасырда сақ тайпаларының орнына үйсіндер келді. Олар Қазақстанның қай аймағына қоныст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Жетісу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талық Қазақст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лтүстік Қазақст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ңғыстау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рдария өзенінің аңғары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Халықтардың ұлы қоныс аударуы» қашан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б.э. ІІ-V ғ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.э.д. 47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 б.э. І мың ж. - б.э. ІІ мың ж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.э. І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52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  <w:shd w:fill="FFFFFF" w:val="clear"/>
          <w:lang w:val="kk-KZ"/>
        </w:rPr>
        <w:t>ұндардың Қазақстанға алғашқы қоныс аударуы қашан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.э.д. І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э.д. ІІ-І ғ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.э. ІІІ ғ. екінші жарты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.э.д. ІІ ғ. екінші жарты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.э. ІІ-V ғғ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хеологтар тапқан «Алтын адам» қай ғасырға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б.э.д. V-ІV ғ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.э.д. II ғ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.э.д. VII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э.д. I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 б.э.д. III ғ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Ғұндар қанша руға бөлінген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19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30</w:t>
      </w:r>
    </w:p>
    <w:p>
      <w:pPr>
        <w:pStyle w:val="Normal"/>
        <w:rPr>
          <w:rStyle w:val="Style15"/>
          <w:i w:val="false"/>
          <w:i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rStyle w:val="Style15"/>
          <w:i w:val="false"/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rStyle w:val="Style15"/>
          <w:i w:val="false"/>
          <w:sz w:val="28"/>
          <w:szCs w:val="28"/>
          <w:lang w:val="kk-KZ"/>
        </w:rPr>
        <w:t xml:space="preserve">[А]  </w:t>
      </w:r>
    </w:p>
    <w:p>
      <w:pPr>
        <w:pStyle w:val="Normal"/>
        <w:rPr/>
      </w:pPr>
      <w:r>
        <w:rPr>
          <w:rStyle w:val="Style15"/>
          <w:i w:val="false"/>
          <w:sz w:val="28"/>
          <w:szCs w:val="28"/>
          <w:lang w:val="kk-KZ"/>
        </w:rPr>
        <w:t>Қазақ халқының негізін құраған ең ежелгі тайпалардың бірі - қаңлылар қай территорияны мекенд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>+  Оңтүстік Қазақст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тісу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ңғыстау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ығыс Қазақст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талық Қазақст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йсіндердің билеушісі қалай деп а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гуньмо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джабг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яб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- патша</w:t>
      </w:r>
    </w:p>
    <w:p>
      <w:pPr>
        <w:pStyle w:val="Normal"/>
        <w:rPr/>
      </w:pPr>
      <w:r>
        <w:rPr>
          <w:sz w:val="28"/>
          <w:szCs w:val="28"/>
          <w:lang w:val="kk-KZ"/>
        </w:rPr>
        <w:t>- ел</w:t>
      </w:r>
      <w:r>
        <w:rPr>
          <w:sz w:val="28"/>
          <w:szCs w:val="28"/>
        </w:rPr>
        <w:t>теб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ғы алғашқы тайпалық одақтардың жалпы атауы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са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үйсін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ңлы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ғұ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үрі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ександр Македонский қай ғасырда сақтармен соғыс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.э.д. 1V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э.д. VI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б.э.д. VII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э.д. I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э.д. II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р қоғамы қандай үш топқа бөлін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жауынгерлер, абыздар, қауым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өсемдер, бектер, қауым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патшалар, әмірлер, қауым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өсемдер, шаруалар, қауым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патшалар, абыздар, қауым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bookmarkStart w:id="2" w:name="_Hlk115929948"/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bookmarkStart w:id="3" w:name="_Hlk115929948"/>
      <w:r>
        <w:rPr>
          <w:sz w:val="28"/>
          <w:szCs w:val="28"/>
          <w:lang w:val="kk-KZ"/>
        </w:rPr>
        <w:t xml:space="preserve">[А]  </w:t>
      </w:r>
      <w:bookmarkEnd w:id="3"/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 қоғамында әйелдердің орны қандай бо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әйелдер мен ер адамдардың құқықтары бірдей бо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лаларды тәрбиелеу жөніндегі жеке құқықтары бо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ұқықтары шектеулі бо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ұқығы болған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р адамдардан жоғары тұр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Сақтарды қандай жазба деректерде скифтер деп атаған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ежелгі грек деректер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тай деректер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арсы деректер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ыс жылнамала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иелі кітап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қ қорғандарынан табылған заттар қандай стильде орындалған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аң стилін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геометриялық стиль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гүлді өрнек түрін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ғды стил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арсы стил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йсіндердің қай мемлекетпен дипломатиялық және туыстық байланыстары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ытай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идия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изантия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Парфия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Рим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   Еуропа елдеріне жойқын шапқыншылық кезінде ғұндарды кім басқар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тил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өд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оу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Чжи-Чж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кун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ұн қоғамындағы ең жоғарғы билеушінің титул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шанью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мн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гуньм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ябғ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а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VІ-Х ғғ. мемлекеттің сипатын анықта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ерте феодалд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талықтандыры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ам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ру-тайпа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ғашқы қауымд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52 жылы Түрік қағанатының негізін қалаушы кім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умын-қ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Мұқан қ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Жегүй-қ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оқ-жабғу қ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Үшілік қа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ік қағанаты өмір сүруінің хронологиялық шеңб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552-603 жж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652-700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429-504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441-562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50-605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Түрік қағанатының хронологиялық шеңб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603-704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652-700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429-504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441-562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50-605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ыс Түрік қағанатының астан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Суя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р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қтөб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тла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а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түркі жазуы қалай а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руна жаз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ғды жаз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киф жаз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нскрит жаз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иероглифтік жа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қтар туралы ежелгі жазба дерек қалай ат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Авес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нскри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Ру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абэ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аос жазбаларының қазын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VI-XII ғғ . Қазақстанның экономикасы мен мәдениетінің негізгі орталығы қандай аудандар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Жетісу және Оңтүстік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әуераннах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ңғыстау және Батыс Қазақстан облыс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шғария және Шығыс Қазақ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рыар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Х ғасырда қай қалаларда тиын сарайлары бо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Тараз, Испиджа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тырар, Құл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Янгикент, Мер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ғанақ, Ша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енчуль, Құл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жерінде ислам дінінің таралуының бастал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VIII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III-V ғ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V1-VII ғ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ХV ғ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Х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bookmarkStart w:id="4" w:name="_Hlk115930135"/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bookmarkStart w:id="5" w:name="_Hlk115930135"/>
      <w:r>
        <w:rPr>
          <w:sz w:val="28"/>
          <w:szCs w:val="28"/>
          <w:lang w:val="kk-KZ"/>
        </w:rPr>
        <w:t xml:space="preserve">[А]   </w:t>
      </w:r>
      <w:bookmarkEnd w:id="5"/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ді Шығыста  Аристотельден кейінгі «екінші ұстаз» деп 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Әл-Фара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Әл-Якуб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л-Бирун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изам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.Қашқар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 көлемі мен саны бойынша әлемдегі екінші кітапхана қай қалада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Отыра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уяб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раз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шкент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ғанақ қала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XIV ғасырдың соңында Қожа Ахмет Ясауи архитектуралық ғимараты кімнің бұйрығымен тұрғызылды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қсақ Тем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ыңғыс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сым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әнібек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збек х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ғыз мемлекетінің өмір сүруінің хронологиялық шеңб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ІХ-ХІ ғғ. 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VII-ІХ ғғ. 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Х-XII ғғ. ба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ІХ-Х ғғ. 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Х-ХІ ғ. 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ғыз мемлекетінде мүліктік теңсіздіктің негізі немене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ұл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ылжымайтын мүл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же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алт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лы Жібек жолының басты тауар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Жіб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лты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сыл тастар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іл сүйе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III-XII ғасырларда Қазақ жерінде қандай мемлекет исламды ресми түрде мемлекеттік дін деп жария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араханид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ғыз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 Қыпшақта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үрік қаған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тыс Түрік қаған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ханидтер мемлекетінің өмір сүруінің хронологиялық шеңб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942-1210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002-1278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905-1290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940-980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980-1212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рахан мемлекетіндегі «икта»термині қандай мағына бер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салық жинау құқ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р иелену шекара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ғыс жария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ірінші бороз құқ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сот құқ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bookmarkStart w:id="6" w:name="_Hlk116282594"/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bookmarkStart w:id="7" w:name="_Hlk116282594"/>
      <w:r>
        <w:rPr>
          <w:sz w:val="28"/>
          <w:szCs w:val="28"/>
          <w:lang w:val="kk-KZ"/>
        </w:rPr>
        <w:t xml:space="preserve">   </w:t>
      </w:r>
      <w:bookmarkEnd w:id="7"/>
      <w:r>
        <w:rPr>
          <w:sz w:val="28"/>
          <w:szCs w:val="28"/>
          <w:lang w:val="kk-KZ"/>
        </w:rPr>
        <w:t>Ежелгі түріктердің тотемі қандай жануар бо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көкбө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үркі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р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түл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ргеш қағанатының хронологиялық шеңберін көрсетің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704-756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693-699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748-851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670-770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698-765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здің заманымыздың 704-766 жылдары Таразда құйылып, айналымға енген теңгелер кімдерге қатыс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Түргештер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имақтар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ғыздар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арлұқтарғ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раханидтер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   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Қыпшақ қоғамындағы ең құқықсыз топ құлдар қалай пайда болды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әскери тұтқындарды ұстауда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руластарды күйретуден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құл базарынан сатып алуда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бір әлеуметтік категориядан екіншісіне өтуде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қарыздық міндеттемеде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61-563 жылдары Түріктер эфталлиттерге қарсы қай мемлекетпен одақтас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Иранмен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Византиямен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Қытаймен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Урартумен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Рим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Жошы ұлысы қай аймақты қамтыд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Орталық Қазақста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Орталық Моңғолия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Солтүстік шығыс Қазақста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Оңтүстік және оңтүстік шығыс Қазақста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Жетісу мен Мәуераннахр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   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1359-1379 жылдар аралығы Алтын Орда тарихы қалай сипатт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«Ұлы дүрбелең» кезеңі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Ақсақ Темірмен соғыс кезеңі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ислам дінін қабылдаған кезең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қайтадан күш қуатын жинаған кез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гүлденген кезең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bookmarkStart w:id="8" w:name="_Hlk116282768"/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bookmarkStart w:id="9" w:name="_Hlk116282768"/>
      <w:r>
        <w:rPr>
          <w:sz w:val="28"/>
          <w:szCs w:val="28"/>
          <w:lang w:val="kk-KZ"/>
        </w:rPr>
        <w:t xml:space="preserve">[А]   </w:t>
      </w:r>
      <w:bookmarkEnd w:id="9"/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XV ғ. 30-жылдарында Алтын Орданың ыдырауы нәтижесінде Еділ мен Жайық арасындағы аумақта пайда болған мемлекет?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Ноғай Ордасы</w:t>
      </w:r>
      <w:r>
        <w:rPr>
          <w:rFonts w:eastAsia="Calibri"/>
          <w:sz w:val="28"/>
          <w:szCs w:val="28"/>
          <w:highlight w:val="yellow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Моғолста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Ақ Орда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Көк Орда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Қырым хандығ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   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Қазақ жерін моңғолдардың жаулап алуы қай жылы баста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1219 ж.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155 ж.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211 ж.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222 ж.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216 ж.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Шыңғысхан империясының әскери-құқықтық заңдар жинағы қалай атала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Яса (Жасақ)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Жеті жарғ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Табакат-и-Насири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Диуани хикмет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Құтадғу білік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Моңғол мемлекеті қашан құры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XIII ғ.бас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X ғ.ортасы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XI</w:t>
      </w:r>
      <w:r>
        <w:rPr>
          <w:rFonts w:eastAsia="Calibri"/>
          <w:sz w:val="28"/>
          <w:szCs w:val="28"/>
        </w:rPr>
        <w:t xml:space="preserve"> ғ</w:t>
      </w:r>
      <w:r>
        <w:rPr>
          <w:rFonts w:eastAsia="Calibri"/>
          <w:sz w:val="28"/>
          <w:szCs w:val="28"/>
          <w:lang w:val="kk-KZ"/>
        </w:rPr>
        <w:t xml:space="preserve">. </w:t>
      </w:r>
      <w:r>
        <w:rPr>
          <w:rFonts w:eastAsia="Calibri"/>
          <w:sz w:val="28"/>
          <w:szCs w:val="28"/>
        </w:rPr>
        <w:t xml:space="preserve">басы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XII</w:t>
      </w:r>
      <w:r>
        <w:rPr>
          <w:rFonts w:eastAsia="Calibri"/>
          <w:sz w:val="28"/>
          <w:szCs w:val="28"/>
        </w:rPr>
        <w:t xml:space="preserve"> ғ</w:t>
      </w:r>
      <w:r>
        <w:rPr>
          <w:rFonts w:eastAsia="Calibri"/>
          <w:sz w:val="28"/>
          <w:szCs w:val="28"/>
          <w:lang w:val="kk-KZ"/>
        </w:rPr>
        <w:t>.</w:t>
      </w:r>
      <w:r>
        <w:rPr>
          <w:rFonts w:eastAsia="Calibri"/>
          <w:sz w:val="28"/>
          <w:szCs w:val="28"/>
        </w:rPr>
        <w:t>ортасы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XII</w:t>
      </w:r>
      <w:r>
        <w:rPr>
          <w:rFonts w:eastAsia="Calibri"/>
          <w:sz w:val="28"/>
          <w:szCs w:val="28"/>
        </w:rPr>
        <w:t xml:space="preserve"> ғ</w:t>
      </w:r>
      <w:r>
        <w:rPr>
          <w:rFonts w:eastAsia="Calibri"/>
          <w:sz w:val="28"/>
          <w:szCs w:val="28"/>
          <w:lang w:val="kk-KZ"/>
        </w:rPr>
        <w:t>.</w:t>
      </w:r>
      <w:r>
        <w:rPr>
          <w:rFonts w:eastAsia="Calibri"/>
          <w:sz w:val="28"/>
          <w:szCs w:val="28"/>
        </w:rPr>
        <w:t xml:space="preserve"> басы</w:t>
      </w:r>
      <w:bookmarkStart w:id="10" w:name="_Hlk116282893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bookmarkStart w:id="11" w:name="_Hlk116536428"/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bookmarkStart w:id="12" w:name="_Hlk116536428"/>
      <w:r>
        <w:rPr>
          <w:sz w:val="28"/>
          <w:szCs w:val="28"/>
          <w:lang w:val="kk-KZ"/>
        </w:rPr>
        <w:t xml:space="preserve">[А]  </w:t>
      </w:r>
      <w:bookmarkEnd w:id="10"/>
      <w:bookmarkEnd w:id="12"/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Монғолдардың қоршауына бес ай төтеп берген қал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Отырар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kk-KZ"/>
        </w:rPr>
        <w:t>Шаш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kk-KZ"/>
        </w:rPr>
        <w:t>Сығанақ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Тараз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Испиджаб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Ақ Орданың ыдырауы нәтижесінде қандай мемлекеттер пайда бо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 Ноғай Ордасы және Әбілқайыр хандығ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Өзбек ұлысы мен Көк Орда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Ноғай Ордасы және Моғолста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Моғолстан мен Көк Орда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Әбілқайыр және Көк Орда хандығы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Әбілқайыр мемлекетінің (Көшпелі өзбектер мемлекеті) өмір сүрген жылд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1428-1468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444-1567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422-1500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270-1281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500-1672 ж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Қазақ хандығы қашан құры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1465 -1466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398-1400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468-1469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567-1568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455-1456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  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Қазақ хандығының негізін қай хандар құр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Керей, Жәнібек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Есенбұға, Махмұд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Қасым, Бұрындық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Абылай, Тәуке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Әбілқайыр, Барақ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XVII ғасырда Қазақ хандығының астанасы қай қала бо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Түркіста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Сығанақ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Сайрам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Ташкент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Отырар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Ұлы жүздің құрамына қандай тайпалар кірд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Дулат, Албан, Жалайыр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Найман, Керей, Тама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Жағалбайлы, Шөмекей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Табын, Адай, Арғын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Уақ, Қыпшақ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  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Орта жүзге қандай тайпалар кірд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 Арғын, Найман, Қыпшақ,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Табын, Адай, Жағалбайл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Жағалбайлы, Шөмекей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Дулат, Албан, Жалайыр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Қаракесек, Қыпшақ, Жаппас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Кіші жүзге қандай тайпалар кірд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Адай, Жағалбайл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Арғын, Найман, Қыпшақ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Жағалбайлы, Шөмекей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Дулат, Албан, Жалайыр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Қаракесек, Уақ, Қыпшақ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/>
      </w:pPr>
      <w:r>
        <w:rPr>
          <w:sz w:val="28"/>
          <w:szCs w:val="28"/>
          <w:lang w:val="kk-KZ"/>
        </w:rPr>
        <w:t>Орыс зерттеушісі А.И. Левшин «Дала Ликургі» деп қай ханды атады</w:t>
      </w:r>
      <w:r>
        <w:rPr>
          <w:rFonts w:eastAsia="Calibri"/>
          <w:sz w:val="28"/>
          <w:szCs w:val="28"/>
          <w:lang w:val="kk-KZ"/>
        </w:rPr>
        <w:t>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 Тәуке ханд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Әбілқайыр ханд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Тәуекел ханд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Абылай ханд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Қасым ханд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Тарихта «Қазақ жерін біріктіруші»деген атаққа ие болған хан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Қасым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Әбілқайыр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Тәуекел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Тәуке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Абылай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Жеті жарғы деген не 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XVIII ғасырдағы қазақтардың әдет-ғұрып заңдар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Шыңғысхан заңдар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Ақсақ Темір заңдар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Қазақтың діни заңдар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Қасым ханның зандар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Жоңғар хандығы қай ғасырда құры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XVII ғ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XV ғ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XVI ғ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XIV ғ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XVIII ғ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   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Қазақ тарихына Ақтабан шұбырынды оқиғасы қай жылы бо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1723-1727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726-1728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710-1713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717-1720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1729-1733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1726 жылы жоңғарларды жеңудің тарихи маңызы қандай бол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Қазақ халқы жауға қарсы бірікті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Орта жүз жоңғарлардан толықтай азат етілді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Ұлы жүздің жартылай босатылу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Қазақ жерлері толықтай Жоңғарлардан азат етілді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Кіші жүз босатылд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   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Халықтың шығу тегін, таралуын баяндайтын тарихтың тармағ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шежір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а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шариғат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пос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- этнос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Қазақстанды толық отарлауға негіз болған реформа қай жылы қабылдан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>1867-1868 ж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1731 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1760 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1830 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1790 ж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«Сібір қырғыздары туралы жарғы» бойынша жаңа басқару жүйесінің авторы кім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</w:rPr>
        <w:t xml:space="preserve"> М.М. Сперанский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И.К.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 xml:space="preserve"> Кириллов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Б.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>Игельстром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А.И.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 xml:space="preserve">Тевкелев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- Анна Иоанновна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Қай жылдары Сырым Датұлы басшылығымен шаруалар көтерілісі болды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1783-1797 ж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1773-1775 ж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1777-1781 ж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1781-1785 ж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1795-1799 ж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[А]   </w:t>
      </w:r>
      <w:r>
        <w:rPr>
          <w:rFonts w:eastAsia="Calibri"/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Кіші жүздегі хандық билік қашан жойылды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 1824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1820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1822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1818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1826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Орта жүздегі хандық билік қашан жойылды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1822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1825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1816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1814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1834 ж.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1822 ж. М.Сперанский реформасы бойынша Орта жүз аумағына қандай әкімшілік атау берілді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 Сібір қырғыздарының аймағы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Ақмола облысы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Дала бас үкіметі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Түркістан генерал-губернаторлығ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Орынбор қырғыздарының облыс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1783-1797 жж. Кіші жүздегі қазақтар көтерілісінің салдары қандай болды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  <w:lang w:val="kk-KZ"/>
        </w:rPr>
        <w:t xml:space="preserve">көтеріліс хан билігінің іргетасын шайқап, оны жоюға алғышарттар жасады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 Сырым Датұлы Кіші жүздің ханы болды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Кіші жүз аумағында бекіністер салынд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 Қазақстанның Ресейге қосылуы аяқталды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хан билігін күшейтті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«Орынбор қырғыздары туралы жарғы» жобасының авторы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rFonts w:eastAsia="Calibri"/>
          <w:sz w:val="28"/>
          <w:szCs w:val="28"/>
        </w:rPr>
        <w:t xml:space="preserve">П.Эссе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.Сперан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.Игельстром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A</w:t>
      </w:r>
      <w:r>
        <w:rPr>
          <w:rFonts w:eastAsia="Calibri"/>
          <w:sz w:val="28"/>
          <w:szCs w:val="28"/>
        </w:rPr>
        <w:t xml:space="preserve">. Пеутлинг 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- М.Тевкелев</w:t>
      </w:r>
    </w:p>
    <w:p>
      <w:pPr>
        <w:pStyle w:val="Normal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 Республикасының Тәуелсіздігінің 30 жылдығы қашан кең түрде аталып өт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2021ж. 16 желтоқсан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1 ж. 16 желтоқсан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4 ж. 16 желтоқсан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 xml:space="preserve">1991ж. 16 желтоқсан 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10ж. 16 желтоқс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Ұ-ның мерейтойлы 10 сессиясы қай жылы және қайда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2011 жылы Астанад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8 жылы Мәскеуде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9 жылы Шанхайд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6 жылы Душанбыд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4 жылы Бішкек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 қай жылы ЕҚЫҰ-на төрағалық жас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2010 жылы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5 жылы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9 жылы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3 жылы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7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мола қаласын қашан Астана атына ауыстыр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6 мамыр 1998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20 желтоқсан 1998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10 сәуір 1990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4 қазан 2000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25 қазан 1990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зақстан Республикасының Президенті Н.Ә. Назарбаевтың тапсырмасымен қай жылы «Мәдени мұра» мемлекеттік ұлттық стратегиялық бағдарламасы қабылд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2004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2000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1997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2002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2001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әуелсіз мемлекеттер арасында ТМД құрылғандығы туралы келісім-шарт хаттамасына қайда және қашан қол қойы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лматыда, 1991 ж. 21 желтоқсанынд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Жана-Огаревте, 1991 ж. 23 сәуірінде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Ашхабадта, 1991 ж. 13 желтоқсанынд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Киевте, 1992 ж. 25 қаз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Ташкентте, 1995 ж. 27 қаңтар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89 ж. көктемде О.Сүлейменовтың басшылық етуімен құрылған экологиялық қозғалысты атаңыз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Невада-Семей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Әділет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Азат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Бірлік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Табиғ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зақстан Республикасы территориясы жағынан әлемде нешінші орын 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9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8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10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5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ан Алматыда бірінші Азиядағы өзара сенім мен ынтымақтастық кеңесі саммиті өтті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2002 ж. мамырда</w:t>
      </w:r>
    </w:p>
    <w:p>
      <w:pPr>
        <w:pStyle w:val="Normal"/>
        <w:tabs>
          <w:tab w:val="clear" w:pos="708"/>
          <w:tab w:val="left" w:pos="2416" w:leader="none"/>
        </w:tabs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2003 ж. шілдеде</w:t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2003 ж. тамызд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2002 ж. қарашад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20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kk-KZ"/>
        </w:rPr>
        <w:t xml:space="preserve">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зиденттің «Қазақстан халықтары Ассамблеясын құру» туралы Жарлығы қай жылы қабылд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95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1996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1997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1998 ж.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1999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5 жылдан бастап Қазақстан Республикасының Жоғарғы оқу орындарының студенттері АҚШ мен Еуропа оқу орындарында оқуға түсуге мүмкіндігін қай бағдарлама бойынша 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олашақ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Ақ бот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Әділет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Бөбек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Атамек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президенті Семей ядролық полигонын жабу туралы жарлыққа қашан қол қойд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1991 ж. 29 тамыз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1991 ж. 21 тамыз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1991 ж. 31 тамыз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1995 ж. 30 т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1993 ж. 30 т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 1994 жылдан бастап «Бейбітшілік үшін әріптестік» бағдарламасы бойынша қандай халықаралық әскери ұйымның серіктесі болып санал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Солтүстік Атлантика келісімі ұйымы (НАТО)</w:t>
      </w:r>
    </w:p>
    <w:p>
      <w:pPr>
        <w:pStyle w:val="Normal"/>
        <w:tabs>
          <w:tab w:val="clear" w:pos="708"/>
          <w:tab w:val="left" w:pos="3988" w:leader="none"/>
        </w:tabs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Біріккен Ұлттар Ұйымы (БҰҰ)</w:t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Еуропадағы Қауіпсіздік пен ынтымақтастық ұйымы (ОБ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Варшава келісім шарт ұйымы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</w:t>
      </w:r>
      <w:r>
        <w:rPr>
          <w:sz w:val="28"/>
          <w:szCs w:val="28"/>
        </w:rPr>
        <w:t>Дүниежүзілік сауда ұйымы (ВТО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А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22-1824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жылда</w:t>
      </w:r>
      <w:r>
        <w:rPr>
          <w:sz w:val="28"/>
          <w:szCs w:val="28"/>
          <w:lang w:val="kk-KZ"/>
        </w:rPr>
        <w:t>рға</w:t>
      </w:r>
      <w:r>
        <w:rPr>
          <w:sz w:val="28"/>
          <w:szCs w:val="28"/>
        </w:rPr>
        <w:t xml:space="preserve"> дейінгі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форма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бойынша </w:t>
      </w:r>
      <w:r>
        <w:rPr>
          <w:sz w:val="28"/>
          <w:szCs w:val="28"/>
          <w:lang w:val="kk-KZ"/>
        </w:rPr>
        <w:t>Қазақстан территориясы неше генерал-губернаторлыққа бөлін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\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</w:rPr>
        <w:t>1867-1868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ылдардағы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форма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ойынша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азақстан</w:t>
      </w:r>
      <w:r>
        <w:rPr>
          <w:sz w:val="28"/>
          <w:szCs w:val="28"/>
          <w:lang w:val="kk-KZ"/>
        </w:rPr>
        <w:t xml:space="preserve"> территориясы неше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енерал-губернаторлыққа</w:t>
      </w:r>
      <w:r>
        <w:rPr>
          <w:rStyle w:val="Appleconvertedspace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өлін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рыс және украин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шаруаларының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Қазақстан жеріне жаппай көшірілуі қашан бастал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+ ХIХ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ғасырдың</w:t>
      </w:r>
      <w:r>
        <w:rPr>
          <w:rStyle w:val="Appleconvertedspace"/>
          <w:color w:val="000000"/>
          <w:sz w:val="28"/>
          <w:szCs w:val="28"/>
          <w:lang w:val="kk-KZ"/>
        </w:rPr>
        <w:t> 7</w:t>
      </w:r>
      <w:r>
        <w:rPr>
          <w:sz w:val="28"/>
          <w:szCs w:val="28"/>
          <w:lang w:val="kk-KZ"/>
        </w:rPr>
        <w:t>0-жылдары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ХIХ ғасырдың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 xml:space="preserve"> басында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ХХ ғасырдың басынд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ХVIII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ғасырда 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XVIII ғасырдың 60-жылд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даласын басқару жөніндегі «Қатынас қағазы» жобасын дайындау үшін «Дала комиссиясы» қай жылы құрыл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865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870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860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875 ж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880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ХIХ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 xml:space="preserve"> ғасырдағы Жетісудың ең танымал ақыны, әрі Жамбылдың ұстазы болған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Сүйінбай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Шерния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Шортанб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Шөж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ул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«Қырғыз (қазақ) халқының 1000 әні» және «Қазақ халқының 500 әні мен күйі» атты құнды жинақтарды жинап, жазған өнер зерттеушіс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Затаевич</w:t>
      </w:r>
    </w:p>
    <w:p>
      <w:pPr>
        <w:pStyle w:val="Normal"/>
        <w:jc w:val="both"/>
        <w:rPr/>
      </w:pPr>
      <w:r>
        <w:rPr>
          <w:sz w:val="28"/>
          <w:szCs w:val="28"/>
        </w:rPr>
        <w:t>- Л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Хам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. Брусиловск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М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Төлебаев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А.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ұба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Ш.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Уәлихановтың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азып қалдырған қырғыз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халқының эпикалық жыр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Манас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Қобыланд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Алпам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озы көрпеш Баян сұл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Қыз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ібе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IХ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ғасырдағы шертпе күйдің  негізін қалаған күйш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Тәттімбе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Дәулеткерей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Ықыла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ұрманғаз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Дина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Нұрпейісо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й қалада Ы.Алтынсарин алғашқы қазақ қыздарына арналған мектеп-интернатын ашт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 xml:space="preserve"> Ырғыз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Қостанай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- Орынбор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а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рға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янды жәрмеңкесінің негізін қалаған көпес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 </w:t>
      </w:r>
      <w:r>
        <w:rPr>
          <w:sz w:val="28"/>
          <w:szCs w:val="28"/>
        </w:rPr>
        <w:t>Б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сова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кажут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п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ІХ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ғасырдың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бірінші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артысында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“Қырғыз-қазақ немесе қырғыз-қайсақ ордалары мен далаларының сипаттамасы”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еңбегін жазған орыс жазушыс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 xml:space="preserve"> А. Лев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Пал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 Даль</w:t>
      </w:r>
    </w:p>
    <w:p>
      <w:pPr>
        <w:pStyle w:val="Normal"/>
        <w:jc w:val="both"/>
        <w:rPr/>
      </w:pPr>
      <w:r>
        <w:rPr>
          <w:sz w:val="28"/>
          <w:szCs w:val="28"/>
        </w:rPr>
        <w:t>- В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Рубрук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.Вельяминов</w:t>
      </w:r>
      <w:r>
        <w:rPr>
          <w:sz w:val="28"/>
          <w:szCs w:val="28"/>
          <w:lang w:val="kk-KZ"/>
        </w:rPr>
        <w:t>-Зер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"Ғақлия"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көркем-философиялық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шығармасының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авторы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кім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 xml:space="preserve"> А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Құнанбаев</w:t>
      </w:r>
    </w:p>
    <w:p>
      <w:pPr>
        <w:pStyle w:val="Normal"/>
        <w:jc w:val="both"/>
        <w:rPr/>
      </w:pPr>
      <w:bookmarkStart w:id="13" w:name="_Hlk118731685"/>
      <w:r>
        <w:rPr>
          <w:sz w:val="28"/>
          <w:szCs w:val="28"/>
        </w:rPr>
        <w:t xml:space="preserve">- </w:t>
      </w:r>
      <w:bookmarkEnd w:id="13"/>
      <w:r>
        <w:rPr>
          <w:sz w:val="28"/>
          <w:szCs w:val="28"/>
        </w:rPr>
        <w:t>Ы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Алтынсарин</w:t>
      </w:r>
    </w:p>
    <w:p>
      <w:pPr>
        <w:pStyle w:val="Normal"/>
        <w:jc w:val="both"/>
        <w:rPr/>
      </w:pPr>
      <w:r>
        <w:rPr>
          <w:sz w:val="28"/>
          <w:szCs w:val="28"/>
        </w:rPr>
        <w:t>- Ш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Уәлиханов</w:t>
      </w:r>
    </w:p>
    <w:p>
      <w:pPr>
        <w:pStyle w:val="Normal"/>
        <w:jc w:val="both"/>
        <w:rPr/>
      </w:pPr>
      <w:r>
        <w:rPr>
          <w:sz w:val="28"/>
          <w:szCs w:val="28"/>
        </w:rPr>
        <w:t>-А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Байтұрсы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Ш.Құдайберди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Ресей империясындағы халықтың демографиялық, әлеуметтік жағдайы айқындалған алғашқы халық санағы қашан болды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1897 ж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896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880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881 ж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882 ж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[А] 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ырым Датұлы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бастаған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көтеріліс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қандай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сипатта бол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 xml:space="preserve"> ұлт-азаттық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- буржуазиялық-демократиялық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кономикалық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ибералды-демократия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уржуазия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06-1912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ж. Столыпинның аграрлық реформасы кезінде қазақ халқынан қанша жер тартып алын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 xml:space="preserve"> 17 мл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сятин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млн. деся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млн. десятина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 млн. десят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 млн. десятин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Исатай Тайманұлы мен Махамбет Өтемісұлы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бастаған ұлт-азаттық көтеріліс қашан бол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836-1838 жж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1839 – 1841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ж.</w:t>
      </w:r>
    </w:p>
    <w:p>
      <w:pPr>
        <w:pStyle w:val="Normal"/>
        <w:jc w:val="both"/>
        <w:rPr/>
      </w:pPr>
      <w:bookmarkStart w:id="14" w:name="_Hlk118731829"/>
      <w:r>
        <w:rPr>
          <w:sz w:val="28"/>
          <w:szCs w:val="28"/>
          <w:lang w:val="kk-KZ"/>
        </w:rPr>
        <w:t xml:space="preserve">- </w:t>
      </w:r>
      <w:bookmarkEnd w:id="14"/>
      <w:r>
        <w:rPr>
          <w:sz w:val="28"/>
          <w:szCs w:val="28"/>
          <w:lang w:val="kk-KZ"/>
        </w:rPr>
        <w:t>1834- 1836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ж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1838-1842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ж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1835-1838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16 жылғы көтерілістің себеб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1916 жылғы 25 маусымдағы патша жарлығ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рді тартып ал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тарлық саясат</w:t>
      </w:r>
    </w:p>
    <w:p>
      <w:pPr>
        <w:pStyle w:val="Normal"/>
        <w:jc w:val="both"/>
        <w:rPr>
          <w:sz w:val="28"/>
          <w:szCs w:val="28"/>
          <w:lang w:val="kk-KZ"/>
        </w:rPr>
      </w:pPr>
      <w:bookmarkStart w:id="15" w:name="_Hlk118731885"/>
      <w:r>
        <w:rPr>
          <w:sz w:val="28"/>
          <w:szCs w:val="28"/>
          <w:lang w:val="kk-KZ"/>
        </w:rPr>
        <w:t xml:space="preserve">- </w:t>
      </w:r>
      <w:bookmarkEnd w:id="15"/>
      <w:r>
        <w:rPr>
          <w:sz w:val="28"/>
          <w:szCs w:val="28"/>
          <w:lang w:val="kk-KZ"/>
        </w:rPr>
        <w:t>либерал-демократиялық зиялы қауымның үндеу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олыс билеушісін өлті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916 жылғы ұлт-азаттық көтеріліс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қандай аумақты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қамты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үкіл Қазақста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тіс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қмола облы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Семей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блы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Торғай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бл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ш партиясының бағдарламасы қай газетте жариялан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«Қазақ» газетін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Ақжол» газетін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Правда» газетін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йқап газетінд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«Еңбекші қазақ» газетін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ақстанда ақпан төңкерісінен кейін құрылған </w:t>
      </w:r>
      <w:r>
        <w:rPr>
          <w:rStyle w:val="Appleconvertedspace"/>
          <w:color w:val="000000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Қос</w:t>
      </w:r>
      <w:r>
        <w:rPr>
          <w:rStyle w:val="Appleconvertedspace"/>
          <w:color w:val="000000"/>
          <w:sz w:val="28"/>
          <w:szCs w:val="28"/>
          <w:lang w:val="kk-KZ"/>
        </w:rPr>
        <w:t> үкіметті</w:t>
      </w:r>
      <w:r>
        <w:rPr>
          <w:sz w:val="28"/>
          <w:szCs w:val="28"/>
          <w:lang w:val="kk-KZ"/>
        </w:rPr>
        <w:t>»</w:t>
      </w:r>
      <w:r>
        <w:rPr>
          <w:rStyle w:val="Appleconvertedspace"/>
          <w:color w:val="000000"/>
          <w:sz w:val="28"/>
          <w:szCs w:val="28"/>
          <w:lang w:val="kk-KZ"/>
        </w:rPr>
        <w:t> көрсет</w:t>
      </w:r>
      <w:r>
        <w:rPr>
          <w:sz w:val="28"/>
          <w:szCs w:val="28"/>
          <w:lang w:val="kk-KZ"/>
        </w:rPr>
        <w:t>?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Уақытша үкімет және жұмысшылар мен сарбаздар депутаттарының Кеңест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ақытша үкіме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шаруа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депутаттары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әне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казакта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пролетариат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диктатурасы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әне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монархияның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күш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Уақытша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үкімет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әне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монархиялық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бил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Алаш”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партиясы қай жылы құрыл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1917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ж.</w:t>
      </w:r>
    </w:p>
    <w:p>
      <w:pPr>
        <w:pStyle w:val="Normal"/>
        <w:jc w:val="both"/>
        <w:rPr/>
      </w:pPr>
      <w:r>
        <w:rPr>
          <w:sz w:val="28"/>
          <w:szCs w:val="28"/>
        </w:rPr>
        <w:t>- 1920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18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ж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1921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1916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"Алаш" партиясының көшбасшысы кім бол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 xml:space="preserve"> Ә. Бөкейх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Жангельдинов</w:t>
      </w:r>
    </w:p>
    <w:p>
      <w:pPr>
        <w:pStyle w:val="Normal"/>
        <w:jc w:val="both"/>
        <w:rPr/>
      </w:pPr>
      <w:r>
        <w:rPr>
          <w:sz w:val="28"/>
          <w:szCs w:val="28"/>
        </w:rPr>
        <w:t>- Т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Рысқұлов</w:t>
      </w:r>
    </w:p>
    <w:p>
      <w:pPr>
        <w:pStyle w:val="Normal"/>
        <w:jc w:val="both"/>
        <w:rPr/>
      </w:pPr>
      <w:r>
        <w:rPr>
          <w:sz w:val="28"/>
          <w:szCs w:val="28"/>
        </w:rPr>
        <w:t>-К. Тоғы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С. Сейфулл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"Қазақ"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апталық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газетінің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алғашқы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редакторы</w:t>
      </w:r>
      <w:r>
        <w:rPr>
          <w:rStyle w:val="Appleconvertedspace"/>
          <w:color w:val="000000"/>
          <w:sz w:val="28"/>
          <w:szCs w:val="28"/>
          <w:lang w:val="kk-KZ"/>
        </w:rPr>
        <w:t>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  А. Байтұрсы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. Жұм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Сейфуллин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. Бөкейхан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М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Дулат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ашқы төрағасы М.Әйтпенов, К.Төгісов болған ұлттық-саяси ұйым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+ "Үш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жүз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"Жанар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"Талап"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"Жас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қазақ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"Желтоқсан"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еңес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өкіметін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құруда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белсенді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қатысушыларын бөліп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көрсетіңіз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+ Ә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Жангелдин, С. Сейфуллин</w:t>
      </w:r>
    </w:p>
    <w:p>
      <w:pPr>
        <w:pStyle w:val="Normal"/>
        <w:jc w:val="both"/>
        <w:rPr/>
      </w:pPr>
      <w:r>
        <w:rPr>
          <w:sz w:val="28"/>
          <w:szCs w:val="28"/>
        </w:rPr>
        <w:t>- Ә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Бөкейханов, А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Байтұрсы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Тоғысов, М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Тынышпаев</w:t>
      </w:r>
    </w:p>
    <w:p>
      <w:pPr>
        <w:pStyle w:val="Normal"/>
        <w:jc w:val="both"/>
        <w:rPr/>
      </w:pPr>
      <w:r>
        <w:rPr>
          <w:sz w:val="28"/>
          <w:szCs w:val="28"/>
        </w:rPr>
        <w:t>-М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Шоқаев, Ш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Құдайберди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Ж.Досмұхамедов, С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Асфендияр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ырғыз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(Қазақ) АКСР-нің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бірінші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астанас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 xml:space="preserve"> Орынбор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Қызыло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шк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а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мб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АКСР-ін құру туралы Декрет қашан шықт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20 ж. тамыз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19 ж. шілде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5 ж. сәуір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18 ж. сәуір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0 ж. қаза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0 жылғы 4 қазанда Орынборда өткен Қазақстан Кеңестерінің Құрылтай съезінде Қазақ АКСР-нің Орталық Атқару Комитеті төрағасы болып кім сайлан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С. Меңдеше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 Қарат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. Байтұрсы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. Бөкей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В. Радус-Зенкович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17 жылға қарай қазақтардан тартып алынған жердің көле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45 млн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7 мл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7 мл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37 мл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7 мл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1 жылы қазанда өткен Кеңестердің екінші Бүкілқазақстандық съезінде аса маңызды міндет ретінде айқынд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ауылдағы кеңестік құрыл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епрессиялық саясатты күшей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әдени револю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индустрияланд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ұжымд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5 жылы желтоқсанда өткен "ауылды кеңестендіру туралы" V аймақтық партия конференциясының шешіміне күрт серпін бер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таптық күрестің шиеленіс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уылдың әлеуметтік стратификац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р-су рефор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уылдың әлеуметтік өмірін тұрақтанд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уылдың әл-ауқатын жақсар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1 жылғы жер-су реформасының негізгі мақс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патша үкіметі тартып алған жерлерді қазақтарға қайтарып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үркістанға бауырластық көмек көрс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ебу үшін тұқым бө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рлық жерлерді мемлекеттің қарамағына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штықты жо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индустрияландыруға бағыт жүргізу қай жылы ұсыны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25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6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7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28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30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25-1933 жылдары Қазревкомның бірінші хатш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Ф. Голощеки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. Рысқұл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. Омар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. Сәдуақас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. Қазабе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 бесжылдық жылд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28-1932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9-1933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30-1934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24-1928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35-1940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жымдастыру жылдарында қазақтардың қоныс аударуының негізгі бағыт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Қытай, Иран, Ауғанстан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Үндістан, Түрк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ытай, Рес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үркия. Моңғол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есей, Пәкі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зқазған мысын кім ашты және зертт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. Сәт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Ғ. Мұрат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. Рысқұл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Ф. Голощек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. Бөкей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АКСР-нің одақтас республикаға айналуы қашан орын 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36 жылғы 5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34 жылғы 5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35 жылғы 5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38 жылғы 5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37 жылғы 5 желтоқса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бірді Орта Азиямен байланыстыратын Түркістан-Сібір темір жолының құрылысы қашан баст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27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6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5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29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дағы индустрияландыру қорытындылары туралы "Қазақстан отар болып келді және солай қалды"деген сөздерді кім айт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С. Сәдуақас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. Омар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Ф. Голощек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. Жандос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. Күзем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 индустрияландырудың басты бағыт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шикізат салаларын дамыт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втомобиль жасауды дам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лектрониканы дам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ашина жасауды дам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рактор жасауды дам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25 жылы Қазақ АКСР-нің астанасы болған қал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ызылор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ем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м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лм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рынб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ағы ең үлкен сталиндік лагерь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Карла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скемен түрм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останай түрм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тепла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жи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ы Отан соғысы жылдарындағы ерліктері үшін 11600 адам Кеңес Одағының Батыры атағына ие болды. Қанша қазақстандық Кеңес Одағының Батыры атағына ие бо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497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80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350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450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370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ы Отан соғысы майдандарында ерлігімен көзге түскен қазақстандық қолбасшылар:</w:t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231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Б.Момышұлы, Ш.Жексенбаев, С.Рақым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.Егоров, З.Құсайынов, Қ.Қайсенов</w:t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2328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.Досмұхаметов, І.Айтықов, И.Сүлейме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.Молдағұлова, М.Мәметова, Х.Доспанова</w:t>
      </w:r>
      <w:r>
        <w:rPr>
          <w:spacing w:val="-3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pacing w:val="-1"/>
          <w:sz w:val="28"/>
          <w:szCs w:val="28"/>
          <w:lang w:val="kk-KZ"/>
        </w:rPr>
        <w:t>Ә.Молдағұлова, В.Безголосов, И.Сүлейменов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скеу шайқасында Бауыржан Момышұлы қандай әскери жасақты басқар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батальо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мп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зв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орпу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ивиз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с Одағының Батыры атағын екі мәрте алғандар?</w:t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2314" w:leader="none"/>
        </w:tabs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pacing w:val="-2"/>
          <w:sz w:val="28"/>
          <w:szCs w:val="28"/>
          <w:lang w:val="kk-KZ"/>
        </w:rPr>
        <w:t xml:space="preserve">С.Луганский, </w:t>
      </w:r>
      <w:r>
        <w:rPr>
          <w:spacing w:val="-3"/>
          <w:sz w:val="28"/>
          <w:szCs w:val="28"/>
          <w:lang w:val="kk-KZ"/>
        </w:rPr>
        <w:t xml:space="preserve">Т.Бигелдинов, </w:t>
      </w:r>
      <w:r>
        <w:rPr>
          <w:sz w:val="28"/>
          <w:szCs w:val="28"/>
          <w:lang w:val="kk-KZ"/>
        </w:rPr>
        <w:t>И.Павлов, Л.Беда</w:t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231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.Момышұлы, Ш.Жексенбаев, С.Рақымов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pacing w:val="-1"/>
          <w:sz w:val="28"/>
          <w:szCs w:val="28"/>
          <w:lang w:val="kk-KZ"/>
        </w:rPr>
        <w:t xml:space="preserve"> В.Клочков, </w:t>
      </w:r>
      <w:r>
        <w:rPr>
          <w:sz w:val="28"/>
          <w:szCs w:val="28"/>
          <w:lang w:val="kk-KZ"/>
        </w:rPr>
        <w:t>К.Семенченко, И.Карп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.Егоров, З.Құсайынов, Қ.Қайсенов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pacing w:val="-1"/>
          <w:sz w:val="28"/>
          <w:szCs w:val="28"/>
          <w:lang w:val="kk-KZ"/>
        </w:rPr>
        <w:t>Ә.Молдағұлова, В.Безголосов, И.Сүлейменов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spacing w:val="-1"/>
          <w:sz w:val="28"/>
          <w:szCs w:val="28"/>
          <w:lang w:val="kk-KZ"/>
        </w:rPr>
      </w:pPr>
      <w:r>
        <w:rPr>
          <w:spacing w:val="-1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Генерал-майор И.В. Панфилов қай дивизияны басқар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316-шы атқыштар дивизия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-ші гвардиялық дивиз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38-ші атқыштар дивиз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30-шы гвардиялық атқыштар дивиз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73-ші гвардиялық атқыштар дивиз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 Ғылым Академиясының құрылған жыл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1946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45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44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47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48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45 жылы Берлинде Рейхстагтағы жеңіс туын көтерген қазақстандық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Р. Қошқарбае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Х. Қайдау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Х. Көбек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Р. Карам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. Ереме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лы Отан соғысы жылдарында қанша қазақстандық қаза тап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130 мың ада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630 мың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580 мың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410 мың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805 мың ад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мей ядролық полигонында алғашқы сынақ қашан өткізіл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1949 ж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47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45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51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53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"Тың" ұғымына енген аймақтарды көрсетің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Оңтүстік Сібір, Қазақстан, Орал, Солтүстік Кавказ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, Орал, Укра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ңтүстік Сібір, Қазақстан, Орал, Укра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лтүстік Кавказ, Қазақстан, Орал, Укра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, Орал, Солтүстік Кавк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  <w:r>
        <w:rPr>
          <w:color w:val="000000"/>
          <w:sz w:val="28"/>
          <w:szCs w:val="28"/>
          <w:shd w:fill="FFFFFF" w:val="clear"/>
          <w:lang w:val="kk-KZ"/>
        </w:rPr>
        <w:t> 1954 жылы наурызда КОКП Орталық Комитетінің пленумында  қандай қаулы қабылд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</w:t>
      </w:r>
      <w:r>
        <w:rPr>
          <w:color w:val="000000"/>
          <w:sz w:val="28"/>
          <w:szCs w:val="28"/>
          <w:shd w:fill="FFFFFF" w:val="clear"/>
          <w:lang w:val="kk-KZ"/>
        </w:rPr>
        <w:t>Астық өндіруді арттыру, тың және тыңайған жерлерді игеру тур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лхоздарды совхоздарға айналдыру жөніндегі қау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лматы Қаз КСР астанасы болып жариялан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үрксіб құрылысының аяқталғандығы жөн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рдің жасанды спутнигін алғаш рет ұшыру жөн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бірінші жоғары оқу ор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азақ педагогикалық институты</w:t>
      </w:r>
    </w:p>
    <w:p>
      <w:pPr>
        <w:pStyle w:val="Normal"/>
        <w:tabs>
          <w:tab w:val="clear" w:pos="708"/>
          <w:tab w:val="left" w:pos="681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 ауыл шаруашылығы институты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 мемлекеттік университ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лматы мемлекеттік медицина институ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маты зооветеринарлық институ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ның көрнекті мемлекет және қоғам қайраткерлері Т. Рысқұлов, О. Жандосов, Ж. Сәдуақасов, Л. Мирзоян, Н. Нұрмақов, А. Сафарбеков қай жылдары қуғын-сүргінге ұшыр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37-1938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34-1935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40-1941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36-1937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35-1936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"Ленинградтық өренім!" өлеңінің автор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Ж. Жа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. Байған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. Әзірб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. Шип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. Вишневск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Орталық атқару комитеті "қырғыз (қазақ) тілінде іс жүргізуді енгізу туралы" Жарлықты қашан қабылд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23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4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31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27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29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да медициналық институт өзінің алғашқы оқу жылын қай жылы бас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31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28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1940 ж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34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30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КСР Ғылым Академиясының тұңғыш президенті кім болды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 Қ. Сәтбае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. Қозыбае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. Сүлейме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. Бекмаха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. Байтұрсын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ғыстан кейінгі кезеңде экономикалық саясаттың қай қағидасы басым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ауыр өнеркәсіптің жедел дам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ңіл өнеркәсіптің жедел дам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уыл шаруашылығын жедел дам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ұрғын үй құрылысын жедел дам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леуметтік мәселелерді жедел шеш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ғыстан кейінгі бес жылдық жоспардың негізгі міндеті қандай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халық шаруашылығын қалпына келтіру және одан әрі дамы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иыр солтүстік аудандарын иге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кономикалық көрсеткіштер бойынша АҚШ-ты қуып жету және басып оз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халықаралық экономикалық интеграцияны күшей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өмір өнеркәсібін дамы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ес Одағы Коммунистік партиясының ХХ съезінің тарихи маңызы нед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Сталиннің жеке басына табыну әшкерелен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"Американы қуып жету және басып озу" курсы қабылда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уыл шаруашылығы реформасы әзірлен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44-1945 жылдары жер аударылған халықтарды оңалту туралы жариялан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халық шаруашылықтарын құр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ңбек процесінде мүдделер қауымдастығына негізделген жұмысшылардың жаппай ұйым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кәсіподақ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еңе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сом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рт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колхо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ғы әлемдегі алғашқы атом суын тұщыландыру станциясы қай жағалауда салын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Каспий теңіз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Зайсан көл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лакөл көл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лқаш көл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Арал теңізі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70 жылға қарай республиканың халық шаруашылығының қай салалары жалпыодақтық маңызға ие бол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мұнай өндіру және химия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ңіл және тама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шина жасау және металлург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т-сүт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ғаш өңд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80 жылдары қазақстандық өнімді сыртқа шығарудың 97 % құраған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шикіз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ебель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иім-кеше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ұрал-жабд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электр товарл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86 Жылғы Желтоқсан оқиғасының қатысушылары қай жылы Алматы қаласында "Желтоқсан" партиясын құр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90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1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89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87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88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86 жылғы желтоқсандағы Алматы қаласындағы оқиғаларды КОКП ОК Пленумы 1987 жылғы шілдеде былай бағал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"қазақ ұлтшылдығының" көрініс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ынтымақтастықты көрсе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ұлт-азаттық қозғал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заматтардың еркін ойын білдіру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астардың демократиялық ой-пікі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85-1991 жылдары КСРО-да жүргізілген саясат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қайта құ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реставрация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еконструкц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аңа экономикалық саяс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жаңа кур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95 жылғы Конституцияға сәйкес Қазақстанда басқарудың қандай түрі қолданы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Президентт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арламентт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онархия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рала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ократия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валюта – теңге енгізілген жылды атаңы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1993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5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4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1996 ж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2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"Қазақ КСР Мемлекеттік Егемендігі туралы Декларация" қашан қабылдан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1990 ж. 25 қаза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1 ж. 16 желтоқса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1995 ж. 30 тамызд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1989 ж. 25 қазанд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0 ж. 1 мамыр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Конституциясы бойынша мемлекеттің ең жоғары құндылықтар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дам, оның өмірі, құқықтары мен бостандықт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мәдениет ескерткіштер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рхитектуралық ескерткіш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экономикалық жетістік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әдени жетістік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Конституциясына сәйкес республикадағы мемлекеттік биліктің жалғыз көз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х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ил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әдениет қайраткер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млекеттік қызметкерл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инистрл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Қазақстан халқы Ассамблеясын құру туралы" Президенттің Жарлығы қай жылы қабылдан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95 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996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997 </w:t>
      </w:r>
      <w:r>
        <w:rPr>
          <w:sz w:val="28"/>
          <w:szCs w:val="28"/>
          <w:lang w:val="kk-KZ"/>
        </w:rPr>
        <w:t>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98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9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гемен Қазақстанның алғашқы Конституциясы қашан қабылдан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 xml:space="preserve">1993 ж. </w:t>
      </w:r>
      <w:r>
        <w:rPr>
          <w:sz w:val="28"/>
          <w:szCs w:val="28"/>
          <w:lang w:val="kk-KZ"/>
        </w:rPr>
        <w:t>қаңтар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1994 ж. тамыз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993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тамыз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94 ж. қаңтар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5 ж. желтоқса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қаласында АӨСШК-нің бірінші саммиті (Азиядағы өзара іс-қимыл және сенім шаралары жөніндегі кеңес қашан өтт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2002 ж. маусым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003 ж. шілде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03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тамыз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2002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қараша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002 ж. мамыр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әлемде территориясы жөнінен нешінші орын а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9-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8-ш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0-ш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5-ш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6-ш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Х ғасырдың 60-жылдарында Қазақстан картасында ірі қалалардың пайда болуы негізінен мына оқиғалармен байланысты бол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пайдалы қазбалардың ірі кен орындарын иге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инфраструктураның дам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емографиялық саяс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играциялық саяс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мпартияның саяса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92 жылы 2 наурызда Қазақстан өмірінде қандай оқиға бол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Қазақстан БҰҰ-ның мүшелігіне қабылда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 ДДҰ-ның мүшесі бол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кешелендіру туралы заң қабылда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ақстан Президентін сай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ның Егемендігі туралы жарияла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Президентінің алғашқы жалпыхалықтық сайлауы өткізіл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91 жылдың 1-желтоқсаны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1 жылдың 16-желтоқсаны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2 жылдың 22-наурызы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90 жылдың 25-қазаны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3 жылдың 28-қаңтары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2 жылы Президент Н.Ә. Назарбаев қол қойған Лиссабон хаттамасында Қазақстан қандай мемлекет деп жариялан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ядролық қарудан бос айма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геменді мемлеке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емократиялық мемлеке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ұқықтық мемлеке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ркін экономикалық айма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інмұхамед Ахметұлы Қонаев Қазақстанды қай жылдары басқар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60 жылғы қаңтардан 1986 жылғы желтоқсанға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64 жылғы қазаннан 1984 жылғы қарашаға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60 жылғы қаңтардан 1987 жылғы қыркүйекке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972 жылғы наурыздан 1985 жылғы қаңтарға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65 жылғы наурыздан 1986 жылғы қарашаға дей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Қазақстан Республикасының Конституциясына сәйкес мемлекеттік құрылым нысаны бойынша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унитарлық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федеративт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онфедеративт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рала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вторитар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bookmarkStart w:id="16" w:name="_Hlk118735305"/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bookmarkStart w:id="17" w:name="_Hlk118735305"/>
      <w:r>
        <w:rPr>
          <w:sz w:val="28"/>
          <w:szCs w:val="28"/>
          <w:lang w:val="kk-KZ"/>
        </w:rPr>
        <w:t xml:space="preserve">  </w:t>
      </w:r>
      <w:bookmarkEnd w:id="17"/>
      <w:r>
        <w:rPr>
          <w:sz w:val="28"/>
          <w:szCs w:val="28"/>
          <w:lang w:val="kk-KZ"/>
        </w:rPr>
        <w:t>Республикалық референдумда Қазақстанның жаңа Конституциясы қашан қабылдан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1995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30 тамыз</w:t>
      </w: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1994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30 тамыз</w:t>
      </w:r>
      <w:r>
        <w:rPr>
          <w:sz w:val="28"/>
          <w:szCs w:val="28"/>
          <w:lang w:val="kk-KZ"/>
        </w:rPr>
        <w:t>да</w:t>
      </w:r>
    </w:p>
    <w:p>
      <w:pPr>
        <w:pStyle w:val="Normal"/>
        <w:jc w:val="both"/>
        <w:rPr/>
      </w:pPr>
      <w:r>
        <w:rPr>
          <w:sz w:val="28"/>
          <w:szCs w:val="28"/>
        </w:rPr>
        <w:t>- 19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30 тамыз</w:t>
      </w:r>
      <w:r>
        <w:rPr>
          <w:sz w:val="28"/>
          <w:szCs w:val="28"/>
          <w:lang w:val="kk-KZ"/>
        </w:rPr>
        <w:t>да</w:t>
      </w:r>
    </w:p>
    <w:p>
      <w:pPr>
        <w:pStyle w:val="Normal"/>
        <w:jc w:val="both"/>
        <w:rPr/>
      </w:pPr>
      <w:r>
        <w:rPr>
          <w:sz w:val="28"/>
          <w:szCs w:val="28"/>
        </w:rPr>
        <w:t>-199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30 тамыз</w:t>
      </w:r>
      <w:r>
        <w:rPr>
          <w:sz w:val="28"/>
          <w:szCs w:val="28"/>
          <w:lang w:val="kk-KZ"/>
        </w:rPr>
        <w:t>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6 ж. 30 тамызда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1 жылы желтоқсанда ТМД-ға неше республика кірд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11 республик</w:t>
      </w:r>
      <w:r>
        <w:rPr>
          <w:sz w:val="28"/>
          <w:szCs w:val="28"/>
          <w:lang w:val="kk-KZ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>- 10 республик</w:t>
      </w:r>
      <w:r>
        <w:rPr>
          <w:sz w:val="28"/>
          <w:szCs w:val="28"/>
          <w:lang w:val="kk-KZ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>- 9 республик</w:t>
      </w:r>
      <w:r>
        <w:rPr>
          <w:sz w:val="28"/>
          <w:szCs w:val="28"/>
          <w:lang w:val="kk-KZ"/>
        </w:rPr>
        <w:t>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7 республи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8 республик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 жылдары Қазақтардың дүниежүзілік құрылтайлары өтті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1992 ж., 2002 ж., 2005 ж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  <w:lang w:val="kk-KZ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  <w:lang w:val="kk-KZ"/>
        </w:rPr>
        <w:t>1992 ж., 2002 ж., 2012 ж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1991 ж., 2005 ж., 2012 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1992 ж., 2001 ж., 2011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2 ж., 2012 ж., 2014 ж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Қазақстан Республикасының Конституциясына сәйкес оның әрбір азаматының қасиетті борышы мен міндет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color w:val="000000"/>
          <w:sz w:val="28"/>
          <w:szCs w:val="28"/>
          <w:lang w:val="kk-KZ"/>
        </w:rPr>
        <w:t>Қазақстан Республикасын қорға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Конституцияны сақта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- ҚР Мемлекеттік рәміздерін құрметтеу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табиғатты қорға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тарих және мәдениет ескерткіштерін сақта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Президенттің "Қазақстан – 2030" Жолдауында республиканы дамытудағы бірінші стратегиялық басымдық болып табылады: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color w:val="000000"/>
          <w:sz w:val="28"/>
          <w:szCs w:val="28"/>
          <w:lang w:val="kk-KZ"/>
        </w:rPr>
        <w:t xml:space="preserve"> Ұлттық қауіпсіздік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экономикалық өсу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кәсіби мемлекет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денсаулық, білім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ішкі саяси тұрақтылық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әуелсіз Қазақстан өзінің алтын қорын жинақтауды бастай отырып, өзінің алғашқы алтын құймасын қашан өндір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color w:val="000000"/>
          <w:sz w:val="28"/>
          <w:szCs w:val="28"/>
          <w:lang w:val="kk-KZ"/>
        </w:rPr>
        <w:t>1992 ж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1998 </w:t>
      </w:r>
      <w:r>
        <w:rPr>
          <w:color w:val="000000"/>
          <w:sz w:val="28"/>
          <w:szCs w:val="28"/>
          <w:lang w:val="kk-KZ"/>
        </w:rPr>
        <w:t>ж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1995 </w:t>
      </w:r>
      <w:r>
        <w:rPr>
          <w:color w:val="000000"/>
          <w:sz w:val="28"/>
          <w:szCs w:val="28"/>
          <w:lang w:val="kk-KZ"/>
        </w:rPr>
        <w:t>ж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1991 </w:t>
      </w:r>
      <w:r>
        <w:rPr>
          <w:color w:val="000000"/>
          <w:sz w:val="28"/>
          <w:szCs w:val="28"/>
          <w:lang w:val="kk-KZ"/>
        </w:rPr>
        <w:t>ж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- 1997</w:t>
      </w:r>
      <w:r>
        <w:rPr>
          <w:color w:val="000000"/>
          <w:sz w:val="28"/>
          <w:szCs w:val="28"/>
          <w:lang w:val="kk-KZ"/>
        </w:rPr>
        <w:t>ж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"Невада-Семей" экологиялық қозғалысы </w:t>
      </w:r>
      <w:r>
        <w:rPr>
          <w:sz w:val="28"/>
          <w:szCs w:val="28"/>
          <w:lang w:val="kk-KZ"/>
        </w:rPr>
        <w:t xml:space="preserve">қай жылы </w:t>
      </w:r>
      <w:r>
        <w:rPr>
          <w:sz w:val="28"/>
          <w:szCs w:val="28"/>
        </w:rPr>
        <w:t>құрыл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1989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1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2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1990 ж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87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КСР-нің "Тіл туралы" Заңы қашан қабылдан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+ 1989 ж. 22 қыркүйект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1987 ж. 22 қыркүйект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1988 ж. 22 қыркүйект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1990 ж. 22 қыркүйект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991 ж. 22 қыркүйект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уразиялық мемлекеттер одағының идеясын кім ұсынд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>Н. Назарба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. 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. Ель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. Каримо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Г. Алиев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мола қаласы қашан Астана болып өзгертіл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+ </w:t>
      </w:r>
      <w:r>
        <w:rPr>
          <w:sz w:val="28"/>
          <w:szCs w:val="28"/>
        </w:rPr>
        <w:t xml:space="preserve"> 1998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6 мамыр</w:t>
      </w: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8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20 желтоқсан</w:t>
      </w:r>
      <w:r>
        <w:rPr>
          <w:sz w:val="28"/>
          <w:szCs w:val="28"/>
          <w:lang w:val="kk-KZ"/>
        </w:rPr>
        <w:t>да</w:t>
      </w:r>
    </w:p>
    <w:p>
      <w:pPr>
        <w:pStyle w:val="Normal"/>
        <w:jc w:val="both"/>
        <w:rPr/>
      </w:pPr>
      <w:r>
        <w:rPr>
          <w:sz w:val="28"/>
          <w:szCs w:val="28"/>
        </w:rPr>
        <w:t>- 1990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10 сәуір</w:t>
      </w:r>
      <w:r>
        <w:rPr>
          <w:sz w:val="28"/>
          <w:szCs w:val="28"/>
          <w:lang w:val="kk-KZ"/>
        </w:rPr>
        <w:t>д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2000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4 қазан</w:t>
      </w: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1999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25 қазан</w:t>
      </w:r>
      <w:r>
        <w:rPr>
          <w:sz w:val="28"/>
          <w:szCs w:val="28"/>
          <w:lang w:val="kk-KZ"/>
        </w:rPr>
        <w:t>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нхай ынтымақтастық ұйымының құрамына кірген мемлекетте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Қытай, Қазақстан, Ресей, Қырғызстан, Тәжікстан, Өзбекст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Қазақстан, Қытай, Монғолия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әжікстан, Қытай, Өзбекстан, Коре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, Қытай, Корея, Жапония, Түрк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есей, Қырғызстан, Корея, Жапония, Түрк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т Байтұрсыновтың 1919 жылы жарияланған саяси мақал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Революция және қазақт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ас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ғы бір соғы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ұсылмандық жағдайла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Оян қаза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шан Алматыда тұңғыш Азиядағы өзара сенім мен ынтымақтастық кеңесі (АӨСШК) саммиті өтті: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2002 ж. 3-5 маусымда.</w:t>
      </w:r>
    </w:p>
    <w:p>
      <w:pPr>
        <w:pStyle w:val="Normal"/>
        <w:tabs>
          <w:tab w:val="clear" w:pos="708"/>
          <w:tab w:val="left" w:pos="241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2003 ж. шілде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2005 ж. 3-5 шіл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2004 ж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2001 ж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А]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Әскери коммунизм» кезеңіндегі ауыл шаруашылығы өнімдерін сатып алу жүйес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азық-түлік салғырт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еке бас са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ақша са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қшалай-азық-түлік салы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заттай салы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халқының бірлігін нығайтуға бағытталған ірі қоғамдық ұйым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Қазақстан халқы Ассамблея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 журналистер ода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 жазушылар одағ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Бала құқығын қорғау ұйы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стандағы тарихи және мәдени ескерткіштерді қорғау ұйым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зақстан халқы Ассамблеясы» туралы Заң қашан қабылдан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+  2008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009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010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006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2007 жы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6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s51">
    <w:name w:val="ts5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54:00Z</dcterms:created>
  <dc:creator>User</dc:creator>
  <dc:description/>
  <cp:keywords/>
  <dc:language>en-US</dc:language>
  <cp:lastModifiedBy>User</cp:lastModifiedBy>
  <dcterms:modified xsi:type="dcterms:W3CDTF">2024-01-11T09:38:00Z</dcterms:modified>
  <cp:revision>135</cp:revision>
  <dc:subject/>
  <dc:title>6 сынып</dc:title>
</cp:coreProperties>
</file>