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0"/>
        <w:keepLines w:val="false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>Версия 20</w:t>
      </w:r>
      <w:r>
        <w:rPr>
          <w:rFonts w:cs="Arial" w:ascii="Arial" w:hAnsi="Arial"/>
          <w:b/>
          <w:bCs/>
          <w:sz w:val="28"/>
          <w:lang w:val="en-US"/>
        </w:rPr>
        <w:t>1</w:t>
      </w:r>
      <w:r>
        <w:rPr>
          <w:rFonts w:cs="Arial" w:ascii="Arial" w:hAnsi="Arial"/>
          <w:b/>
          <w:bCs/>
          <w:sz w:val="28"/>
        </w:rPr>
        <w:t>0.</w:t>
      </w:r>
      <w:r>
        <w:rPr>
          <w:rFonts w:cs="Arial" w:ascii="Arial" w:hAnsi="Arial"/>
          <w:b/>
          <w:bCs/>
          <w:sz w:val="28"/>
          <w:lang w:val="en-US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ункциональные возможност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РМ Каталогизато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В режиме СЕРВИС-ПЕЧАТЬ (</w:t>
      </w:r>
      <w:r>
        <w:rPr>
          <w:rFonts w:cs="Arial" w:ascii="Arial" w:hAnsi="Arial"/>
          <w:color w:val="000000"/>
          <w:lang w:val="en-US"/>
        </w:rPr>
        <w:t>irbisbat</w:t>
      </w:r>
      <w:r>
        <w:rPr>
          <w:rFonts w:cs="Arial" w:ascii="Arial" w:hAnsi="Arial"/>
          <w:color w:val="000000"/>
        </w:rPr>
        <w:t>_</w:t>
      </w:r>
      <w:r>
        <w:rPr>
          <w:rFonts w:cs="Arial" w:ascii="Arial" w:hAnsi="Arial"/>
          <w:color w:val="000000"/>
          <w:lang w:val="en-US"/>
        </w:rPr>
        <w:t>unicod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exe</w:t>
      </w:r>
      <w:r>
        <w:rPr>
          <w:rFonts w:cs="Arial" w:ascii="Arial" w:hAnsi="Arial"/>
          <w:color w:val="000000"/>
        </w:rPr>
        <w:t xml:space="preserve"> ИРБИС64) обеспечена возможность печати в файл плоского текста (т.е. текста без верстки и выделений) для форматов по умолчанию. Здесь под форматом по умолчанию понимается такой формат, который явно не помечен как RTF или HTML. RTF-формат - это формат, который дает результат расформатирования, начинающийся с символа { (открывающаяся фигурная скобка). Явный HTML-формат - это формат, который дает результат расформатирования, начинающийся с комбинации символов &lt;/&gt;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режим печати может быть полезен тем, кто осуществляет выгрузку из ИРБИС в произвольных текстовых формат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Созданы режимы и соответствующая технология для формирования и работы с ДОЛГОВРЕМЕННЫМИ подмножествами документов ОДНОЙ БД - т.н. </w:t>
      </w:r>
      <w:r>
        <w:rPr>
          <w:rStyle w:val="StrongEmphasis"/>
          <w:rFonts w:cs="Arial" w:ascii="Arial" w:hAnsi="Arial"/>
          <w:color w:val="000000"/>
        </w:rPr>
        <w:t>КАРМАНАМИ</w:t>
      </w:r>
      <w:r>
        <w:rPr>
          <w:rFonts w:cs="Arial" w:ascii="Arial" w:hAnsi="Arial"/>
          <w:color w:val="000000"/>
        </w:rPr>
        <w:t xml:space="preserve"> (ИРБИС64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В ИРБИСе давно существует средство создания произвольных подмножеств документов одной БД - это ОТМЕЧЕННЫЕ документы (зеленые "галочки"). Недостаток этого средства в том, что создаваемые подмножества являются оперативными, т.е. ВРЕМЕННЫМИ: в контексте работы НОВЫЙ/MFN отмеченные док-ты теряются при каждом открытии БД, а в контексте РЕЗУЛЬТАТЫ ПОИСКА они теряются при каждом очередном поиске. Т.е. в ситуации, когда, например, надо ОТМЕТИТЬ документы (создать подмножество) из результатов РАЗНЫХ поисков, возникают проблемы, которые весьма затруднительно решить (в данном случае - надо "умудриться" объединить необходимые поиски в один запрос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Для решения подобных задач и создана новая технология </w:t>
      </w:r>
      <w:r>
        <w:rPr>
          <w:rStyle w:val="StrongEmphasis"/>
          <w:rFonts w:cs="Arial" w:ascii="Arial" w:hAnsi="Arial"/>
          <w:color w:val="000000"/>
        </w:rPr>
        <w:t>КАРМАН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основном интерфейсе АРМа Каталогизатор ИРБИС64 появились два новых режима (доступные в обоих контекстах работы: НОВЫЙ/MFN и РЕЗУЛЬТАТЫ ПОИСКА): 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Style w:val="StrongEmphasis"/>
          <w:rFonts w:cs="Arial" w:ascii="Arial" w:hAnsi="Arial"/>
          <w:color w:val="000000"/>
        </w:rPr>
        <w:t>ДОБАВИТЬ в "КАРМАН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Style w:val="StrongEmphasis"/>
          <w:rFonts w:cs="Arial" w:ascii="Arial" w:hAnsi="Arial"/>
          <w:color w:val="000000"/>
        </w:rPr>
        <w:t>"КАРМАН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режим позволяет отбирать документы в "карман", используя традиционные для ИРБИС опции: ВСЕ, ОТМЕЧЕННЫЕ, КРОМЕ ОТМЕЧЕННЫХ, ТЕКУЩИЙ, ДИАПАЗОН MFN. Второй режим предназначен для перехода к специальному пользовательскому интерфейсу для работы с документами "кармана" (см. картинку)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661924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ем предлагаются следующие возможности (соответствующие режимы и инструментальные средства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Style w:val="StrongEmphasis"/>
          <w:rFonts w:cs="Arial" w:ascii="Arial" w:hAnsi="Arial"/>
          <w:color w:val="000000"/>
        </w:rPr>
        <w:t>СОХРАНЯТЬ</w:t>
      </w:r>
      <w:r>
        <w:rPr>
          <w:rFonts w:cs="Arial" w:ascii="Arial" w:hAnsi="Arial"/>
          <w:color w:val="000000"/>
        </w:rPr>
        <w:t xml:space="preserve"> "карманы" - режимы СОХРАНИТЬ и СОХРАНИТЬ КАК - в виде файлов с расширением IPT (сразу необходимо отметить, что "карман" сохраняется в виде списка соответствующих MFN, т.е. сохраняются НЕ документы, а ссылки на них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Style w:val="StrongEmphasis"/>
          <w:rFonts w:cs="Arial" w:ascii="Arial" w:hAnsi="Arial"/>
          <w:color w:val="000000"/>
        </w:rPr>
        <w:t>ОТКРЫВАТЬ</w:t>
      </w:r>
      <w:r>
        <w:rPr>
          <w:rFonts w:cs="Arial" w:ascii="Arial" w:hAnsi="Arial"/>
          <w:color w:val="000000"/>
        </w:rPr>
        <w:t xml:space="preserve"> предварительно сохраненные "карманы"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Style w:val="StrongEmphasis"/>
          <w:rFonts w:cs="Arial" w:ascii="Arial" w:hAnsi="Arial"/>
          <w:color w:val="000000"/>
        </w:rPr>
        <w:t>ДОБАВЛЯТЬ</w:t>
      </w:r>
      <w:r>
        <w:rPr>
          <w:rFonts w:cs="Arial" w:ascii="Arial" w:hAnsi="Arial"/>
          <w:color w:val="000000"/>
        </w:rPr>
        <w:t xml:space="preserve"> в текущий "карман" документы из других предварительно сохраненных "карманов"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Style w:val="StrongEmphasis"/>
          <w:rFonts w:cs="Arial" w:ascii="Arial" w:hAnsi="Arial"/>
          <w:color w:val="000000"/>
        </w:rPr>
        <w:t>ОПУСТОШАТЬ</w:t>
      </w:r>
      <w:r>
        <w:rPr>
          <w:rFonts w:cs="Arial" w:ascii="Arial" w:hAnsi="Arial"/>
          <w:color w:val="000000"/>
        </w:rPr>
        <w:t xml:space="preserve"> текущий карман - полностью или частично, для чего предлагается возможность ОТМЕЧАТЬ (те же зеленые "галочки") документы в "кармане" - соответственно предлагается возможность удалять из "кармана" документы, используя типовые опции: ВСЕ, ОТМЕЧЕННЫЕ, КРОМЕ ОТМЕЧЕННЫХ, ТЕКУЩИЙ, ДИАПАЗОН MFN. Для быстрого перемещения по отмеченным документам предлагаются кнопки К СЛЕДУЮЩЕМУ ОТМЕЧЕННОМУ и К ПРЕДЫДУЩЕМУ ОТМЕЧЕННОМУ. Для отметки группы документов можно использовать клавишу SHIFT. Двойной щелчок по зеленой "галочке" в заголовке списка приводит к ИНВЕРСИИ отмеченных докумен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Style w:val="StrongEmphasis"/>
          <w:rFonts w:cs="Arial" w:ascii="Arial" w:hAnsi="Arial"/>
          <w:color w:val="000000"/>
        </w:rPr>
        <w:t>СОРТИРОВАТЬ</w:t>
      </w:r>
      <w:r>
        <w:rPr>
          <w:rFonts w:cs="Arial" w:ascii="Arial" w:hAnsi="Arial"/>
          <w:color w:val="000000"/>
        </w:rPr>
        <w:t xml:space="preserve"> документы в "кармане" - по тому же принципу, что и результаты поиска в основном интерфейсе АРМа Каталогизатор. Для быстрого перемещения по отсортированным документам служит алфавитный КЛЮЧ (становится видимым при вводе текстовых символов, когда в фокусе ввода находится СПИСОК документов). При отсутствии сортировки КЛЮЧ можно использовать для быстрого доступа к конкретным документам по их порядковому номеру в списк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Style w:val="StrongEmphasis"/>
          <w:rFonts w:cs="Arial" w:ascii="Arial" w:hAnsi="Arial"/>
          <w:color w:val="000000"/>
        </w:rPr>
        <w:t>МЕНЯТЬ ФОРМАТЫ</w:t>
      </w:r>
      <w:r>
        <w:rPr>
          <w:rFonts w:cs="Arial" w:ascii="Arial" w:hAnsi="Arial"/>
          <w:color w:val="000000"/>
        </w:rPr>
        <w:t xml:space="preserve"> представления полных описаний документов в "кармане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документов, собранных в "кармане", доступны </w:t>
      </w:r>
      <w:r>
        <w:rPr>
          <w:rStyle w:val="StrongEmphasis"/>
          <w:rFonts w:cs="Arial" w:ascii="Arial" w:hAnsi="Arial"/>
          <w:color w:val="000000"/>
        </w:rPr>
        <w:t>ВСЕ</w:t>
      </w:r>
      <w:r>
        <w:rPr>
          <w:rFonts w:cs="Arial" w:ascii="Arial" w:hAnsi="Arial"/>
          <w:color w:val="000000"/>
        </w:rPr>
        <w:t xml:space="preserve"> виды групповой обработки, предусмотренные в АРМе Каталогизатор, а именно: ПЕЧАТЬ, ЭКСПОРТ, КОПИРОВАНИЕ, СТАТИСТИКА, СТАТ.ФОРМЫ, ГЛОБАЛЬНАЯ КОРРЕКТИРОВКА. Для этого необходимо воспользоваться специальным режимом, который </w:t>
      </w:r>
      <w:r>
        <w:rPr>
          <w:rStyle w:val="StrongEmphasis"/>
          <w:rFonts w:cs="Arial" w:ascii="Arial" w:hAnsi="Arial"/>
          <w:color w:val="000000"/>
        </w:rPr>
        <w:t>ОТОБРАЖАЕТ</w:t>
      </w:r>
      <w:r>
        <w:rPr>
          <w:rFonts w:cs="Arial" w:ascii="Arial" w:hAnsi="Arial"/>
          <w:color w:val="000000"/>
        </w:rPr>
        <w:t xml:space="preserve"> все документы в "кармане" в виде ОТМЕЧЕННЫХ документов в основном интерфейсе АРМа Каталогизатор, и далее - выполнить соответствующий режим, используя опцию ОТМЕЧЕННЫ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Максимальное кол-во документов в "кармане" ограничено параметром (существовавшим ранее) MAXMARKED (по умолчанию - 100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Важное замечание, касающееся технологии "кармана": в одном "кармане" могут находиться документы из ОДНОЙ базы данных. (Предупреждая возможные вопросы в связи с этим, хочется сказать следующее: если у пользователя возникнет желание включить в "карман" документы из разных БД, это будет означать только одно - изначальное разбиение данных на разные БД было ОШИБОЧНЫМ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 появлением двух новых режимов в основном интерфейсе АРМа Каталогизатор произошла перегруппировка кнопок на панели инструменто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нопка ВНЕШНИЙ ОБЪЕКТ перемещена непосредственно в окно ПОЛНОГО ОПИСАНИЯ текущего документ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нопка ОПЕРАТИВНЫЙ ПРОСМОТР ТЕКУЩЕГО ДОКУМЕНТА удалена в связи с малой актуальностью соответствующего режим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- включены три новых инструментальных кнопки: ВИД СВЯЗИ, ДОБАВИТЬ В "КАРМАН", "КАРМАН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lang w:val="en-US"/>
        </w:rPr>
        <w:t>3.</w:t>
      </w:r>
      <w:r>
        <w:rPr>
          <w:rFonts w:cs="Arial" w:ascii="Arial" w:hAnsi="Arial"/>
          <w:color w:val="000000"/>
          <w:lang w:val="en-US"/>
        </w:rPr>
        <w:t xml:space="preserve"> В INI-файл (irbisc.ini) секция [MAIN] (</w:t>
      </w:r>
      <w:r>
        <w:rPr>
          <w:rFonts w:cs="Arial" w:ascii="Arial" w:hAnsi="Arial"/>
          <w:color w:val="000000"/>
        </w:rPr>
        <w:t>ИРБИС</w:t>
      </w:r>
      <w:r>
        <w:rPr>
          <w:rFonts w:cs="Arial" w:ascii="Arial" w:hAnsi="Arial"/>
          <w:color w:val="000000"/>
          <w:lang w:val="en-US"/>
        </w:rPr>
        <w:t>64) введен новый параметр COMBOBOXLISTSTYL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который определяет стиль работы основных ВЫПАДАЮЩИХ МЕНЮ на основной форме пользовательского интерфейса (выбор базы данных, вида основного словаря, формата показа, рабочего листа, результата поиска). Возможны два стил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- ориентированный на работу с мышью - </w:t>
      </w:r>
      <w:r>
        <w:rPr>
          <w:rFonts w:cs="Arial" w:ascii="Arial" w:hAnsi="Arial"/>
          <w:color w:val="000000"/>
          <w:lang w:val="en-US"/>
        </w:rPr>
        <w:t>COMBOBOXLISTSTYLE</w:t>
      </w:r>
      <w:r>
        <w:rPr>
          <w:rFonts w:cs="Arial" w:ascii="Arial" w:hAnsi="Arial"/>
          <w:color w:val="000000"/>
        </w:rPr>
        <w:t>=1 (по умолчанию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- ориентированный на работу с клавиатурой - </w:t>
      </w:r>
      <w:r>
        <w:rPr>
          <w:rFonts w:cs="Arial" w:ascii="Arial" w:hAnsi="Arial"/>
          <w:color w:val="000000"/>
          <w:lang w:val="en-US"/>
        </w:rPr>
        <w:t>COMBOBOXLISTSTYLE</w:t>
      </w:r>
      <w:r>
        <w:rPr>
          <w:rFonts w:cs="Arial" w:ascii="Arial" w:hAnsi="Arial"/>
          <w:color w:val="000000"/>
        </w:rPr>
        <w:t>=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>(В версии 2009.1- в отличие от предыдущих - был БЕЗУСЛОВНО установлен стиль, ориентированный на клавиатуру. Это вызвало у ряда пользователей возражения - поэтому и был введен этот параметр, дающий пользователям управлять стилями по своему усмотрению.)</w:t>
      </w:r>
    </w:p>
    <w:p>
      <w:pPr>
        <w:pStyle w:val="TextBody"/>
        <w:rPr/>
      </w:pPr>
      <w:r>
        <w:rPr>
          <w:b/>
        </w:rPr>
        <w:t>4.</w:t>
      </w:r>
      <w:r>
        <w:rPr/>
        <w:t xml:space="preserve"> В </w:t>
      </w:r>
      <w:r>
        <w:rPr>
          <w:lang w:val="en-US"/>
        </w:rPr>
        <w:t>INI</w:t>
      </w:r>
      <w:r>
        <w:rPr/>
        <w:t>-файл (</w:t>
      </w:r>
      <w:r>
        <w:rPr>
          <w:lang w:val="en-US"/>
        </w:rPr>
        <w:t>irbisc</w:t>
      </w:r>
      <w:r>
        <w:rPr/>
        <w:t>.</w:t>
      </w:r>
      <w:r>
        <w:rPr>
          <w:lang w:val="en-US"/>
        </w:rPr>
        <w:t>ini</w:t>
      </w:r>
      <w:r>
        <w:rPr/>
        <w:t>) секция [</w:t>
      </w:r>
      <w:r>
        <w:rPr>
          <w:lang w:val="en-US"/>
        </w:rPr>
        <w:t>MAIN</w:t>
      </w:r>
      <w:r>
        <w:rPr/>
        <w:t xml:space="preserve">] (ИРБИС64) введен новый параметр </w:t>
      </w:r>
    </w:p>
    <w:p>
      <w:pPr>
        <w:pStyle w:val="TextBody"/>
        <w:rPr>
          <w:lang w:val="en-US"/>
        </w:rPr>
      </w:pPr>
      <w:r>
        <w:rPr>
          <w:lang w:val="en-US"/>
        </w:rPr>
        <w:t>AutoRefreshInterval</w:t>
      </w:r>
    </w:p>
    <w:p>
      <w:pPr>
        <w:pStyle w:val="TextBody"/>
        <w:rPr/>
      </w:pPr>
      <w:r>
        <w:rPr/>
        <w:t>который определяет интервал времени в минутах, по истечение которого выполняется АВТОМАТИЧЕСКОЕ ОБНОВЛЕНИЕ КОНТЕКСТА работы.</w:t>
      </w:r>
    </w:p>
    <w:p>
      <w:pPr>
        <w:pStyle w:val="TextBody"/>
        <w:rPr/>
      </w:pPr>
      <w:r>
        <w:rPr/>
        <w:t>По умолчанию</w:t>
      </w:r>
    </w:p>
    <w:p>
      <w:pPr>
        <w:pStyle w:val="TextBody"/>
        <w:rPr/>
      </w:pPr>
      <w:r>
        <w:rPr>
          <w:lang w:val="en-US"/>
        </w:rPr>
        <w:t>AutoRefreshInterval</w:t>
      </w:r>
      <w:r>
        <w:rPr/>
        <w:t>=0</w:t>
      </w:r>
    </w:p>
    <w:p>
      <w:pPr>
        <w:pStyle w:val="TextBody"/>
        <w:rPr/>
      </w:pPr>
      <w:r>
        <w:rPr/>
        <w:t>т.е. автоматическое обновление контекста не производится.</w:t>
      </w:r>
    </w:p>
    <w:p>
      <w:pPr>
        <w:pStyle w:val="TextBody"/>
        <w:rPr/>
      </w:pPr>
      <w:r>
        <w:rPr/>
        <w:t>Данный параметр имеет смысл применять (т.е. давать ему значение отличное от нуля), когда существенна вероятность того, что одна и та же запись может быть откорректирована с разных рабочих мест в течение короткого промежутка времени, иными словами - параметр стоит применять, если АРМ Каталогизатор часто выдает сообщение о НЕСОВПАДЕНИИИ ВЕРСИИ ЗАПИСИ.</w:t>
      </w:r>
    </w:p>
    <w:p>
      <w:pPr>
        <w:pStyle w:val="TextBody"/>
        <w:rPr/>
      </w:pPr>
      <w:r>
        <w:rPr/>
        <w:t>Рекомендуемое значение параметра – 15.</w:t>
      </w:r>
    </w:p>
    <w:p>
      <w:pPr>
        <w:pStyle w:val="TextBody"/>
        <w:rPr/>
      </w:pPr>
      <w:r>
        <w:rPr>
          <w:b/>
          <w:szCs w:val="24"/>
        </w:rPr>
        <w:t>5.</w:t>
      </w:r>
      <w:r>
        <w:rPr>
          <w:szCs w:val="24"/>
        </w:rPr>
        <w:t xml:space="preserve"> Для режимов ЗАИМСТВОВАНИЯ (ИМПОРТ ИЗ WEB-ИРБИС, ИМПОРТ ИЗ Z-РЕСУРСОВ, ИМПОРТ ИЗ ЛИБНЕТ – ИРБИС64) обеспечена возможность осуществлять заимствование путем СЛИЯНИЯ импортируемой (заимствуемой) записи с ТЕКУЩЕЙ (при этом текущая запись должна быть СОХРАНЕННОЙ и НЕУДАЛЕННОЙ)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Опция слияния при заимствовании включается с помощью параметра в секции [MAIN] INI-файла Каталогизатор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mportMerge=1 </w:t>
      </w:r>
    </w:p>
    <w:p>
      <w:pPr>
        <w:pStyle w:val="TextBody"/>
        <w:rPr>
          <w:szCs w:val="24"/>
        </w:rPr>
      </w:pPr>
      <w:r>
        <w:rPr>
          <w:szCs w:val="24"/>
        </w:rPr>
        <w:t>Значение этого параметра по умолчанию - 0 (т.е. заимствование идет без слияния)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Также введен дополнительный параметр (секция [MAIN] INI-файла Каталогизатора), который позволяет вести заимствование "в одно касание" - т.е. такое, когда собственно заимствование осуществляется непосредственно после нажатия ссылки СКАЧАТЬ (минуя промежуточные сообщения и нажатие кнопки ИМПОРТ)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mportOneTouch=1 </w:t>
      </w:r>
    </w:p>
    <w:p>
      <w:pPr>
        <w:pStyle w:val="TextBody"/>
        <w:rPr>
          <w:szCs w:val="24"/>
        </w:rPr>
      </w:pPr>
      <w:r>
        <w:rPr>
          <w:szCs w:val="24"/>
        </w:rPr>
        <w:t>По умолчанию значение этого параметра – 0</w:t>
      </w:r>
    </w:p>
    <w:p>
      <w:pPr>
        <w:pStyle w:val="TextBody"/>
        <w:rPr>
          <w:szCs w:val="24"/>
        </w:rPr>
      </w:pPr>
      <w:r>
        <w:rPr>
          <w:b/>
          <w:szCs w:val="24"/>
        </w:rPr>
        <w:t>6</w:t>
      </w:r>
      <w:r>
        <w:rPr>
          <w:szCs w:val="24"/>
        </w:rPr>
        <w:t>. Реализована возможность сохранения клиенского контекста работы, позволяющая при повторном старте АРМа продолжать работу с той "точки", где она была закончена при предыдущем старте.</w:t>
      </w:r>
    </w:p>
    <w:p>
      <w:pPr>
        <w:pStyle w:val="TextBody"/>
        <w:rPr>
          <w:szCs w:val="24"/>
        </w:rPr>
      </w:pPr>
      <w:r>
        <w:rPr>
          <w:szCs w:val="24"/>
        </w:rPr>
        <w:t>В связи с этим в секции [MAIN] профиля пользователя (irbics.ini) введен новый параметр CREATEINITCONTEXT который принимает два значения: 1 - клиентский контекст работы сохраняется (по умолчанию) 0 - клиентский контекст работы не сохраняетс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АРМ Книговыдач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В АРМах Читатель и Книговыдача (ИРБИС64) в</w:t>
      </w:r>
      <w:r>
        <w:rPr>
          <w:rFonts w:cs="Arial" w:ascii="Arial" w:hAnsi="Arial"/>
          <w:color w:val="000000"/>
        </w:rPr>
        <w:t>ведены новые режимы – ПОИСК/ВЫДАЧА РЕКОМЕНДОВАННОЙ ЛИТЕРАТУРЫ. Режимы в первую очередь ориентированы на вузовские библиотеки, в которых в БД Читателей ведутся соответствующие сведения о студентах (факультет, специальность, семестр и пр.), а в базах данных электронного каталога ведутся сведения по книгообеспеченности. Именно эти данные позволяю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 АРМе Читатель (при наличии текущего читателя и текущей БД ЭК) нажатием одной кнопки (инструментальная кнопка РЕКОМЕНДОВАННАЯ ЛИТЕРАТУРА и соответствующий режим главного меню в блоке СЕРВИС) получить список рекомендованной литературы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АРМе Книговыдача в режиме ВЫДАЧА БЕЗ ЗАКАЗА нажатием одной кнопки начать оформление выдачи (текущему читателю) по списку рекомендованной литературы (по текущей БД ЭК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(Для тестирования описанных возможностей можно использовать читателя с идентификатором 909 в тестовой БД </w:t>
      </w:r>
      <w:r>
        <w:rPr>
          <w:rFonts w:cs="Arial" w:ascii="Arial" w:hAnsi="Arial"/>
          <w:color w:val="000000"/>
          <w:lang w:val="en-US"/>
        </w:rPr>
        <w:t>RDR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формально режимы ПОИСК/ВЫДАЧА РЕКОМЕНДОВАННОЙ ЛИТЕРАТУРЫ носят абсолютно общий (универсальный) характер и могут применяться в ЛЮБЫХ библиотеках для автоматического отбора изданий, имеющих определенное отношение к конкретному читателю. Такая универсальность достигается тем, что режимы целиком базируются на специальном формате, который может быть создан/изменен пользователем. Имя данного формата определяется параметром в секции [MAIN] INI-файлов АРМов Читатель и Книговыдача RECOMENDPFT (по умолчанию - recomend.pft в директории БД RDR). Алгоритм отбора рекомендованной литературы состоит в следующе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ись текущего читателя расформатируется по специальному формату (recomend.pft), в результате чего должен сформироваться поисковый запрос (на языке ИРБИС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ученный запрос отрабатывает на текущей БД ЭК - полученный результат поиска рассматривается как список рекомендованной литератур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 применения данных режимов в публичной библиотеке: на основании возраста читателя (по году рождения) в БД ЭК отбираются книги по коду целевого назначения (для дошкольников, школьников и т.п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color w:val="000000"/>
        </w:rPr>
        <w:t xml:space="preserve">Обеспечена поддержка RFID-оборудования (с использованием противокражной подписи, группового считывания) нового поставщика </w:t>
      </w:r>
      <w:r>
        <w:rPr>
          <w:rFonts w:cs="Arial" w:ascii="Arial" w:hAnsi="Arial"/>
          <w:color w:val="000000"/>
          <w:lang w:val="en-US"/>
        </w:rPr>
        <w:t>RFID</w:t>
      </w:r>
      <w:r>
        <w:rPr>
          <w:rFonts w:cs="Arial" w:ascii="Arial" w:hAnsi="Arial"/>
          <w:color w:val="000000"/>
        </w:rPr>
        <w:t>-оборудования: Некоммерческое партнерство "Международный центр трансфера технологий" НП "МЦТТ" (ИРБИС6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Введен новый режим (ИРБИС64) - ОФОРМЛЕНИЕ ОТКАЗОВ для невыполненных ЗАКАЗОВ. При оформлении ОТКАЗОВ предлагается возможность указать ПРИЧИНУ отказа. Список причин отказов должен находиться в справочнике в БД RQST c именем, которое параметрируется с помощью параметра OTKAZMNU в секции [REQUEST] irbisb.ini - по умолчанию otkaz.mnu. Отказ оформляется с помощью специального поля в записи заказа - с меткой 44 (^A&lt;причина отказа&gt;^B&lt;дата отказа&gt; ). Предлагаются примеры Стат.форм для подведения статистики отказ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 стат.форма отказов ДНИ МЕСЯЦА/ПРИЧИНА ОТКАЗА для заданного месяца и места выдач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ат.форма отказов МЕСТО ВЫДАЧИ/ПРИЧИНА ОТКАЗА для заданного периода времен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обеспечена возможность просмотра и работы (печать/удаление) со списком ОТКАЗОВ в режиме ЗАКАЗЫ - ВЫПОЛНЕННЫЕ ЗАКАЗ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В режимах ПЕЧАТИ заказов (невыполненные, бронь, выполненные, отказы) обеспечена возможность ПОМЕЧАТЬ заказы КАК РАСПЕЧАТАННЫЕ (с тем, чтобы при отборе заказов можно было разделять распечатанные и нераспечатанные) – ИРБИС6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Введены два дополнительных параметра в INI-файл (irbisb.ini, секция [MAIN] ИРБИС64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 RETURNTORESERVABLE - доступность режима ВОЗВРАТ на БРОНЕПОЛКУ (аналогично RETURNABLE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QUESTRESERVABLE - доступность режима ВЫДАЧА на БРОНЕПОЛКУ (аналогично REQUESTABLE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Cs/>
        </w:rPr>
        <w:t xml:space="preserve"> Введено понятие ВРЕМЕННЫЙ СТАТУС БРОНИРОВАННОГО ЭКЗЕМПЛЯРА (ИРБИС64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работка связана с использованием технологии БРОНЕПОЛКИ, т.е. касается тех, у кого МЕСТА ХРАНЕНИЯ и МЕСТА ВЫДАЧИ «разорваны в пространстве и во времени», иными словами – когда имеет место процесс доставки выдаваемых (подобранных для выдачи) экземпляров из мест хранения в места выдач (и обратно) и этот процесс имеет существенную длительность (м.б. и один час, а м.б. и несколько дней), что в основном характерно для крупных библиоте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того чтобы следить за дальнейшими рассуждениями, полезно иметь перед глазами следующий рисунок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848350" cy="355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Экземпляр, выдаваемый с использованием БРОНЕПОЛКИ, может иметь три статуса (с точки зрения книговыдачи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 0 – находится по месту хра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 9 – забронирован за читател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 1 – находится на руках у чита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а из этих статусов - 0 и 1 - ОПРЕДЕЛЕННЫ с точки зрения нахождения экземпляра (0 определенно свидетельствует о том, что экземпляр по месту хранения, 1 – определенно свидетельствует о том, что экземпляр на руках у читателя). А вот статус 9 связан с НЕОПРЕДЕЛЕННОСТЬЮ с точки зрения нахождения экземпляра, здесь возможны разные ситуа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кземпляр отправлен с места хранения на место выдачи (но еще не получен там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кземпляр находится (получен с места хранения) на месте выдачи и готов к выдаче читател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кземпляр находится (получен от читателя) на месте выдачи и готов к возвращению на место хран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кземпляр находится (получен от читателя) на месте выдачи и готов к повторной выдаче читател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кземпляр отправлен с места выдачи на место хранения (но еще не получен там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 т.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Здесь сразу стоит заметить, что ситуации ВЫДАН ЧИТАТЕЛЮ и ПОЛУЧЕН ПО МЕСТУ ХРАНЕНИЯ в этот список неопределенностей НЕ ВХОДЯТ, потому что связаны с ОПРЕДЕЛЕННЫМИ статусами – 1 и 0 соответственно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того чтобы СНЯТЬ НЕОПРЕДЕЛЕННОСТЬ, связанную со статусом 9, вводится новое понятие – ВРЕМЕННЫЙ СТАТУС БРОНИРОВАННОГО ЭКЗЕМПЛЯ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работка как раз и связана с УСТАНОВКОЙ и ИЗМЕНЕНИЕМ этого временного статуса. Установку временного статуса бронированного экземпляра предлагается делать при выполнении ВЫДАЧИ НА БРОНЕПОЛКУ и ВОЗВРАТА НА БРОНЕПОЛКУ (обозначены на рисунке красными стрелками) – именно при выполнении этих режимов устанавливается статус 9. А изменение временного статуса бронированного экземпляра предусматривается при нахождении экземпляра по месту выдачи (закольцованная красная стрелк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енный статус бронированного экземпляра устанавливается и изменяется в ЗАПИСИ БД заказов (RQST), соответствующей определенному забронированному экземпляру (брони). (Т.е. это НИ В КОЕМ случае не связано со статусом экземпляра в БД электронного каталога – 910^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это дает? Это обеспечивает возможность отслеживать (путем отбора/поиска в БД RQST) движение бронированных экземпляров (какие отправлены с места хранения, какие получены по месту выдачи и т.д.) и тем самым снимать неопределенность, связанную с их реальным местонахождени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агается использовать ТРИ справочника для временных статусов бронированных экземпляро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вый – для установки временного статуса при выполнении ВЫДАЧИ НА БРОНЕПОЛК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торой - для установки временного статуса при выполнении ВОЗВРАТА НА БРОНЕПОЛК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тий – для изменения временного статуса экземпляра на бронепол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жно рекомендовать следующее содержание для ПЕРВОГО справочника (для операции ВЫДАЧА НА БРОНЕПОЛКУ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 0-отправлен с места хранения на место выдачи /* может применяться при выполнении операции ВЫДАЧА НА БРОНЕПОЛКУ по месту хра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 1-получен с места хранения/находится по месту выдачи/предназначен для выдачи читателю /* может применяться при выполнении операции ВЫДАЧА НА БРОНЕПОЛКУ по месту выдач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ние ВТОРОГО справочника (для операции ВОЗВРАТ НА БРОНЕПОЛКУ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 2-получен от читателя/находится по месту выдачи/предназначен для выдачи читател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 3-получен от читателя/находится по месту выдачи/предназначен для возврата по месту хра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 4-отправлен с места выдачи на место хран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ние ТРЕТЬЕГО справочника (для операции изменения временного статуса на бронеполке) – может включать статусы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прочем, какое количество справочников будет применяться (один, два или три) и каково будет их конкретное содержание – полностью на усмотрение пользователя (имена трех справочников определяются через соответствующие параметры INI-файла АРМа Книговыдача - ReservStatusMnu1, ReservStatusMnu2, ReservStatusMnu3 в секции [Request]). Стоит лишь заметить, что НЕ ИМЕЕТ СМЫСЛА включать в содержание временных статусов сведения о конкретных местах хранения и выдачи – эти данные и без того фиксируются в записи заказа (RQST), связанной с бронированным экземпляр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ываемая доработка связана со следующими изменениями в пользовательском интерфейсе АРМа Книговыдач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 При выполнении операции ВЫДАЧА НА БРОНЕПОЛКУ (и в обычном и в скоростном интерфейсе) предлагается выпадающее меню с ПЕРВЫМ справочником временных стату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 При выполнении операции ВОЗВРАТ НА БРОНЕПОЛКУ (и в обычном и в скоростном интерфейсе) предлагается выпадающее меню со ВТОРЫМ справочником временных стату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 В окне заказов - при выборе закладки БРОНЬ – появилась кнопка ИЗМЕНЕНИЕ ВРЕМЕННЫХ СТАТУСОВ БРОНИРОВАННЫХ ЭКЗЕМПЛЯРОВ, с помощью которой предлагается выпадающее меню с ТРЕТЬИМ справочником временных стату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  В списке видов поиска для отбора заказов предлагается вид поиска ВРЕМЕННЫЕ СТАТУСЫ БРОНИРОВАННЫХ ЭКЗЕМПЛЯ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эти элементы пользовательского интерфейса появляются только при использовании технологии БРОНЕПОЛКИ (ReservMode=1). (Но это вовсе не означает, что при использовании технологии бронеполки надо непременно использовать временные статус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 xml:space="preserve"> В Режиме СПИСОК ДОЛЖНИКОВ/ЗАДОЛЖЕННОЙ ЛИТЕРАТУРЫ сделаны следующие доработк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 В интерфейс включен новый элемент - переключатель ПОЛНОСТЬЮ. Если переключатель ВКЛЮЧЕН - формируется полный список должников/задолженной литературы, если ВЫКЛЮЧЕН - в список включаются ТОЛЬКО те данные, которые соответствуют НАСТРОЙКАМ (т.е. если в настройках определено МЕСТО ВЫДАЧИ - в списке будут указаны только должники и задолженная литература по конкретному месту выдачи; то же самое относится и к другим параметрам настройки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 переход к конкретному читателю-должнику на основном интерфейсе АРМа - для этого необходимо дважды щелкнуть мышью по конкретному элементу списка должников/задолженной литератур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В режиме СКОРОСТНОЙ КНИГОВЫДАЧИ (ИРБИС64) обеспечена возможность т.н. ВЫДАЧИ "ВСЛЕПУЮ", которая заключается в следующ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в режиме ВЫДАЧА задается (вводится) </w:t>
      </w:r>
      <w:r>
        <w:rPr>
          <w:rStyle w:val="StrongEmphasis"/>
          <w:rFonts w:cs="Arial" w:ascii="Arial" w:hAnsi="Arial"/>
          <w:color w:val="000000"/>
        </w:rPr>
        <w:t>только</w:t>
      </w:r>
      <w:r>
        <w:rPr>
          <w:rFonts w:cs="Arial" w:ascii="Arial" w:hAnsi="Arial"/>
          <w:color w:val="000000"/>
        </w:rPr>
        <w:t xml:space="preserve"> штрих-код (радиометка) выдаваемого экз-ра (т.е. НЕ задается штрих-код читателя), система пытается определить читателя автоматически по следующему алгоритму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щется читатель, для которого ЗАБРОНИРОВАН соответствующий экземпляр; если таковой находится (и при этом СКОРОСТНОЙ ИНТЕРФЕЙС не находится в положении НА БРОНЕПОЛКУ), его идентификатор (штрих-код) автоматически заносится в окно ШТРИХ-КОД ЧИТАТЕЛЯ и выполняется ВЫДАЧ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сли указанный штри-код экземпляра ни за кем не забронирован, то ищется НЕВЫПОЛНЕННЫЙ ЗАКАЗ на соответствующее (штрихкоду экз-ра) издание и, если таковой находится, то идентификатор читателя, который создал этот заказ, автоматически заносится в окно ШТРИХ-КОД ЧИТАТЕЛЯ и выполняется ВЫДАЧ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е условие алгоритма выполняется в зависимости от значения специального параметра - BLINDABLE секции [MAIN] irbisb.ini: 0 - не выполняется; 1 - выполняется (по умолчанию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color w:val="000000"/>
        </w:rPr>
        <w:t xml:space="preserve">В INI-файл (irbisb.ini) в секцию [READER] введен новый параметр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MULTIBOOK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ключающий (значение 0 - по умолчанию)/отключающий (значение 1) при выдаче контроль на наличие у читателя на руках экземпляра выдаваемого издания. Т.е. если читателю можно выдавать несколько экземпляров одного и того же издания и это не подлежит контролю (такая ситуация бывает в вузовских библиотеках, когда одному читателю/студенту выдают учебники для всей группы), надо установит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MULTIBOOKS=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 xml:space="preserve">Реализован режим ПОДТВЕРЖДЕНИЯ ПРИ ГРУППОВОМ ЧТЕНИИ RFID-МЕТОК для скоростной книговыдачи (ИРБИС64). Может быть полезен, если применяется групповое чтение RFID-меток (когда на считыватель кладут стопку книг) при скоростной книговыдаче - для повышения надежности этого процесса (за счет, разумеется, снижения быстродействия). Как известно, процесс группового чтения RFID-меток не является абсолютно надежным (зависит от толщины книг, их взаимоположения и пр.) Собственно режим ПОДТВЕРЖДЕНИЯ состоит в том, что система предлагает сначала подтвердить правильность чтения группы радиометок (выдается список соответствующих изданий) и только после этого выполняется операция выдачи или возврата. Режим ПОДТВЕРЖДЕНИЯ включается с помощью соответствующего параметра в секции [MAIN] INI-файла АРМа Книговыдача (irbisb.ini) ConfirmMultiRFID=1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умолчанию - значение параметра 0 - режим ПОДТВЕРЖДЕНИЯ выключе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b/>
          <w:bCs/>
        </w:rPr>
        <w:t>11.</w:t>
      </w:r>
      <w:r>
        <w:rPr>
          <w:bCs/>
        </w:rPr>
        <w:t xml:space="preserve"> </w:t>
      </w:r>
      <w:r>
        <w:rPr>
          <w:rFonts w:cs="Arial" w:ascii="Arial" w:hAnsi="Arial"/>
          <w:color w:val="000000"/>
        </w:rPr>
        <w:t xml:space="preserve">Реализована технология АВТОМАТИЧЕСКОГО ВВОДА ШТРИХКОДОВ/RFID-МЕТОК ПРИ ВЫДАЧ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Данная технология связана с ситуацией, когда оклеивание изданий штрихкодами или радиометками производится уже после того, как создана БД электронного каталога (и соответствующие экземпляры с их инвентарями уже описаны в БД). В этом случае возникает необходимость ручной корректировки записей ЭК (а именно - внесение данных в подполе 910^H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Предлагаемая новая технология позволяет это делать АВТОМАТИЧЕСКИ в процессе ВЫДАЧИ издани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ная технология может работать ТОЛЬКО в режимах ИНДИВИДУАЛЬНОЙ (НЕ ГРУППОВОЙ!) ВЫДАЧИ ПО ЗАКАЗУ и БЕЗ ЗАКАЗА. Для того чтобы данная технология выполнялась, необходимо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- в соответствующих пользовательских интерфейсах (см. рисунки) необходимо наряду с инвентарным номером выдаваемого издания указывать его штрихкод/радиометку (который и будет автоматически вводится в описание соотвествующего экз-ра в ЭК)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- в INI-файле АРМа Книговыдача в секции [MAIN] должен быть установлен специальный параметр AUTOIN_RFID_BARCODE =1 (значение по умолчанию 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10050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422910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Важные замечани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- штрихкод или радиометку необходимо вводить ПОСЛЕ указания инвентарного номера (см. рисунки) - в противном случае автоматически формируемый при вводе штрихкода/радиометки символ Enter приведет к нажатию кнопки ВЫПОЛНИТЬ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- в случае применения данной технологии необходимо, чтобы параметр RECUPDIF в секции [MAIN] INI-файла АРМа Книговыдача имел значение 1 (в противном случае не будет выполняться АКТУАЛИЗАЦИЯ БД ЭК при выдаче и следовательно вводимый штрихкод/радиометка не появится в соответствующем словаре)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 читателя, кому будет выдаваться в этом случае издание, в сведениях о выданном экз-ре будет отсутствовать значение штрихкода/радиометки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нная технология действует и при ЗАМЕНЕ штрихкодов/радиометок.</w:t>
      </w:r>
    </w:p>
    <w:p>
      <w:pPr>
        <w:pStyle w:val="TextBody"/>
        <w:rPr>
          <w:szCs w:val="24"/>
        </w:rPr>
      </w:pPr>
      <w:r>
        <w:rPr>
          <w:b/>
        </w:rPr>
        <w:t>12</w:t>
      </w:r>
      <w:r>
        <w:rPr/>
        <w:t xml:space="preserve">. </w:t>
      </w:r>
      <w:r>
        <w:rPr>
          <w:szCs w:val="24"/>
        </w:rPr>
        <w:t>Реализована возможность сохранения клиенского контекста работы, позволяющая при повторном старте АРМа продолжать работу с той "точки", где она была закончена при предыдущем старте.</w:t>
      </w:r>
    </w:p>
    <w:p>
      <w:pPr>
        <w:pStyle w:val="TextBody"/>
        <w:rPr/>
      </w:pPr>
      <w:r>
        <w:rPr>
          <w:szCs w:val="24"/>
        </w:rPr>
        <w:t>В связи с этим в секции [MAIN] профиля пользователя (irbic</w:t>
      </w:r>
      <w:r>
        <w:rPr>
          <w:szCs w:val="24"/>
          <w:lang w:val="en-US"/>
        </w:rPr>
        <w:t>b</w:t>
      </w:r>
      <w:r>
        <w:rPr>
          <w:szCs w:val="24"/>
        </w:rPr>
        <w:t>.ini) введен новый параметр CREATEINITCONTEXT который принимает два значения: 1 - клиентский контекст работы сохраняется (по умолчанию) 0 - клиентский контекст работы не сохраняется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РМ Комплектато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widowControl/>
        <w:numPr>
          <w:ilvl w:val="0"/>
          <w:numId w:val="9"/>
        </w:numPr>
        <w:autoSpaceDE w:val="true"/>
        <w:rPr>
          <w:szCs w:val="24"/>
        </w:rPr>
      </w:pPr>
      <w:r>
        <w:rPr>
          <w:szCs w:val="24"/>
        </w:rPr>
        <w:t xml:space="preserve">ИРБИС-64. Разработан новый режим для регистрации поступлений – </w:t>
      </w:r>
      <w:r>
        <w:rPr>
          <w:b/>
          <w:szCs w:val="24"/>
        </w:rPr>
        <w:t xml:space="preserve">«Мастер </w:t>
      </w:r>
    </w:p>
    <w:p>
      <w:pPr>
        <w:pStyle w:val="TextBody"/>
        <w:widowControl/>
        <w:autoSpaceDE w:val="true"/>
        <w:ind w:left="360" w:hanging="0"/>
        <w:rPr>
          <w:szCs w:val="24"/>
        </w:rPr>
      </w:pPr>
      <w:r>
        <w:rPr>
          <w:b/>
          <w:szCs w:val="24"/>
        </w:rPr>
        <w:t xml:space="preserve">поступления» </w:t>
      </w:r>
      <w:r>
        <w:rPr>
          <w:szCs w:val="24"/>
        </w:rPr>
        <w:t xml:space="preserve">(ИРБИС64). Запускается по кнопке на странице «Поступление», заменяет все кнопки инструментов, относящиеся к этой странице, их можно сделать невидимыми. Видимость кнопки задается параметром </w:t>
      </w:r>
      <w:r>
        <w:rPr>
          <w:szCs w:val="24"/>
          <w:lang w:val="en-US"/>
        </w:rPr>
        <w:t>INI</w:t>
      </w:r>
      <w:r>
        <w:rPr>
          <w:szCs w:val="24"/>
        </w:rPr>
        <w:t>-файла AccessPostMaster. Подробное описание – в инструкции, в разделе 6.3.2.2.</w:t>
      </w:r>
    </w:p>
    <w:p>
      <w:pPr>
        <w:pStyle w:val="TextBody"/>
        <w:widowControl/>
        <w:autoSpaceDE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9"/>
        </w:numPr>
        <w:autoSpaceDE w:val="true"/>
        <w:rPr>
          <w:szCs w:val="24"/>
        </w:rPr>
      </w:pPr>
      <w:r>
        <w:rPr>
          <w:szCs w:val="24"/>
        </w:rPr>
        <w:t xml:space="preserve">В </w:t>
      </w:r>
      <w:r>
        <w:rPr>
          <w:b/>
          <w:szCs w:val="24"/>
        </w:rPr>
        <w:t>«Мастере списания»</w:t>
      </w:r>
      <w:r>
        <w:rPr>
          <w:szCs w:val="24"/>
        </w:rPr>
        <w:t xml:space="preserve"> добавлены следующие возможности.</w:t>
      </w:r>
    </w:p>
    <w:p>
      <w:pPr>
        <w:pStyle w:val="TextBody"/>
        <w:widowControl/>
        <w:numPr>
          <w:ilvl w:val="0"/>
          <w:numId w:val="12"/>
        </w:numPr>
        <w:autoSpaceDE w:val="true"/>
        <w:rPr/>
      </w:pPr>
      <w:r>
        <w:rPr>
          <w:szCs w:val="24"/>
        </w:rPr>
        <w:t>После завершения пакетного задания на выбытие предлагается выполнить пополнение текущей записи КСУ выбытия.</w:t>
      </w:r>
    </w:p>
    <w:p>
      <w:pPr>
        <w:pStyle w:val="TextBody"/>
        <w:widowControl/>
        <w:numPr>
          <w:ilvl w:val="0"/>
          <w:numId w:val="12"/>
        </w:numPr>
        <w:autoSpaceDE w:val="true"/>
        <w:rPr>
          <w:szCs w:val="24"/>
        </w:rPr>
      </w:pPr>
      <w:r>
        <w:rPr>
          <w:szCs w:val="24"/>
        </w:rPr>
        <w:t>После пополнения КСУ (или отказа) проверяется наличие в БД каталога записей, в которых все экземпляры списаны и сформирован соответствующий признак. Формирование признака в записи происходить во время выполнения пакетного задания. Если такие записи найдены, то происходит переход на страницу «Удаление/Перенос» (см. рис.)</w:t>
      </w:r>
    </w:p>
    <w:p>
      <w:pPr>
        <w:pStyle w:val="TextBody"/>
        <w:widowControl/>
        <w:autoSpaceDE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autoSpaceDE w:val="true"/>
        <w:ind w:left="360" w:hanging="0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5935345" cy="295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autoSpaceDE w:val="true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autoSpaceDE w:val="true"/>
        <w:ind w:left="1080" w:hanging="0"/>
        <w:rPr>
          <w:szCs w:val="24"/>
        </w:rPr>
      </w:pPr>
      <w:r>
        <w:rPr>
          <w:szCs w:val="24"/>
        </w:rPr>
        <w:t xml:space="preserve">Записи располагаются в таблице, в которой можно видеть: 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szCs w:val="24"/>
        </w:rPr>
      </w:pPr>
      <w:r>
        <w:rPr>
          <w:szCs w:val="24"/>
        </w:rPr>
        <w:t>Краткое описание книги, после которого в скобках шифр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szCs w:val="24"/>
        </w:rPr>
      </w:pPr>
      <w:r>
        <w:rPr>
          <w:szCs w:val="24"/>
        </w:rPr>
        <w:t>Признак, требуется ли докомплектование. Он может быть явно задан в соответствующем подполе поля экземпляров. Является необязательным, т.к. докомплектование можно выполнить не используя его явное задание в подполе.</w:t>
      </w:r>
    </w:p>
    <w:p>
      <w:pPr>
        <w:pStyle w:val="TextBody"/>
        <w:widowControl/>
        <w:numPr>
          <w:ilvl w:val="0"/>
          <w:numId w:val="6"/>
        </w:numPr>
        <w:autoSpaceDE w:val="true"/>
        <w:rPr/>
      </w:pPr>
      <w:r>
        <w:rPr>
          <w:szCs w:val="24"/>
        </w:rPr>
        <w:t xml:space="preserve">Признак имеется ли соответствующее описание в БД комплектования. Поиск в БД </w:t>
      </w:r>
      <w:r>
        <w:rPr>
          <w:szCs w:val="24"/>
          <w:lang w:val="en-US"/>
        </w:rPr>
        <w:t xml:space="preserve">CMPL </w:t>
      </w:r>
      <w:r>
        <w:rPr>
          <w:szCs w:val="24"/>
        </w:rPr>
        <w:t>выполняется по шифру.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szCs w:val="24"/>
        </w:rPr>
      </w:pPr>
      <w:r>
        <w:rPr>
          <w:szCs w:val="24"/>
        </w:rPr>
        <w:t>Переключатеь ДА/НЕТ, которым можно задать режим удаления записи в БД каталога</w:t>
      </w:r>
    </w:p>
    <w:p>
      <w:pPr>
        <w:pStyle w:val="TextBody"/>
        <w:widowControl/>
        <w:numPr>
          <w:ilvl w:val="0"/>
          <w:numId w:val="6"/>
        </w:numPr>
        <w:autoSpaceDE w:val="true"/>
        <w:rPr>
          <w:szCs w:val="24"/>
        </w:rPr>
      </w:pPr>
      <w:r>
        <w:rPr>
          <w:szCs w:val="24"/>
        </w:rPr>
        <w:t>Переключатеь ДА/НЕТ, которым можно задать режим переноса описания книги из БД каталога в БД комплектования. При переносе удаляются все повторения поля экземпляров (910), кроме одного, в котором признак отсутствия экземпляров. Код рабочего листа при переносе не меняется.</w:t>
      </w:r>
    </w:p>
    <w:p>
      <w:pPr>
        <w:pStyle w:val="TextBody"/>
        <w:widowControl/>
        <w:numPr>
          <w:ilvl w:val="0"/>
          <w:numId w:val="12"/>
        </w:numPr>
        <w:autoSpaceDE w:val="true"/>
        <w:rPr>
          <w:szCs w:val="24"/>
        </w:rPr>
      </w:pPr>
      <w:r>
        <w:rPr>
          <w:szCs w:val="24"/>
        </w:rPr>
        <w:t>Режим «Удаление/Перенос» включен в список «Выбрать режим списания» и его можно выполнить сразу, задав БД каталога.</w:t>
      </w:r>
    </w:p>
    <w:p>
      <w:pPr>
        <w:pStyle w:val="TextBody"/>
        <w:widowControl/>
        <w:numPr>
          <w:ilvl w:val="0"/>
          <w:numId w:val="12"/>
        </w:numPr>
        <w:autoSpaceDE w:val="true"/>
        <w:rPr>
          <w:szCs w:val="24"/>
        </w:rPr>
      </w:pPr>
      <w:r>
        <w:rPr>
          <w:szCs w:val="24"/>
        </w:rPr>
        <w:t>При списании утерянных при выборе места хранения отмечаются те места хранения, в которых имеются утерянные экземпляры.</w:t>
      </w:r>
    </w:p>
    <w:p>
      <w:pPr>
        <w:pStyle w:val="TextBody"/>
        <w:widowControl/>
        <w:autoSpaceDE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9"/>
        </w:numPr>
        <w:autoSpaceDE w:val="true"/>
        <w:rPr>
          <w:szCs w:val="24"/>
        </w:rPr>
      </w:pPr>
      <w:r>
        <w:rPr>
          <w:szCs w:val="24"/>
        </w:rPr>
        <w:t>ИРБИС-64. Изменена интерпретация итоговой записи поступления (КСУ-3). Формирование итоговой записи выполняется по кнопке на верхней панели инструментов, см. рис.</w:t>
      </w:r>
    </w:p>
    <w:p>
      <w:pPr>
        <w:pStyle w:val="TextBody"/>
        <w:widowControl/>
        <w:autoSpaceDE w:val="true"/>
        <w:ind w:left="3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43941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autoSpaceDE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autoSpaceDE w:val="true"/>
        <w:ind w:left="360" w:hanging="0"/>
        <w:rPr>
          <w:szCs w:val="24"/>
        </w:rPr>
      </w:pPr>
      <w:r>
        <w:rPr>
          <w:szCs w:val="24"/>
        </w:rPr>
        <w:t>Можно формировать два типа итоговых записей (см. рис.):</w:t>
      </w:r>
    </w:p>
    <w:p>
      <w:pPr>
        <w:pStyle w:val="TextBody"/>
        <w:widowControl/>
        <w:numPr>
          <w:ilvl w:val="0"/>
          <w:numId w:val="11"/>
        </w:numPr>
        <w:autoSpaceDE w:val="true"/>
        <w:rPr>
          <w:szCs w:val="24"/>
        </w:rPr>
      </w:pPr>
      <w:r>
        <w:rPr>
          <w:szCs w:val="24"/>
        </w:rPr>
        <w:t>Итоговая запись КСУ на заданную дату. Формировать можно:</w:t>
      </w:r>
    </w:p>
    <w:p>
      <w:pPr>
        <w:pStyle w:val="TextBody"/>
        <w:widowControl/>
        <w:autoSpaceDE w:val="true"/>
        <w:ind w:left="1416" w:hanging="0"/>
        <w:rPr>
          <w:szCs w:val="24"/>
        </w:rPr>
      </w:pPr>
      <w:r>
        <w:rPr>
          <w:szCs w:val="24"/>
        </w:rPr>
        <w:t>- По всем предыдущим записям КСУ поступления и выбытия. Будут подсчитаны данные по предыдущим записям, т.е. дата ввода которых меньше заданной.</w:t>
      </w:r>
    </w:p>
    <w:p>
      <w:pPr>
        <w:pStyle w:val="TextBody"/>
        <w:widowControl/>
        <w:autoSpaceDE w:val="true"/>
        <w:ind w:left="1416" w:hanging="0"/>
        <w:rPr>
          <w:szCs w:val="24"/>
        </w:rPr>
      </w:pPr>
      <w:r>
        <w:rPr>
          <w:szCs w:val="24"/>
        </w:rPr>
        <w:t>- По выбранной итоговой записи, сформированной ранее, (базовая запись) и по записям КСУ поступления и выбытия за период от даты ввода базовой записи до указанной даты.</w:t>
      </w:r>
    </w:p>
    <w:p>
      <w:pPr>
        <w:pStyle w:val="TextBody"/>
        <w:widowControl/>
        <w:numPr>
          <w:ilvl w:val="0"/>
          <w:numId w:val="11"/>
        </w:numPr>
        <w:autoSpaceDE w:val="true"/>
        <w:rPr>
          <w:szCs w:val="24"/>
        </w:rPr>
      </w:pPr>
      <w:r>
        <w:rPr>
          <w:szCs w:val="24"/>
        </w:rPr>
        <w:t>Итоговая запись КСУ за указанный период</w:t>
      </w:r>
    </w:p>
    <w:p>
      <w:pPr>
        <w:pStyle w:val="TextBody"/>
        <w:widowControl/>
        <w:autoSpaceDE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autoSpaceDE w:val="true"/>
        <w:ind w:left="360" w:hanging="0"/>
        <w:rPr>
          <w:szCs w:val="24"/>
        </w:rPr>
      </w:pPr>
      <w:r>
        <w:rPr/>
        <w:drawing>
          <wp:inline distT="0" distB="0" distL="0" distR="0">
            <wp:extent cx="5934075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autoSpaceDE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autoSpaceDE w:val="true"/>
        <w:ind w:left="360" w:hanging="0"/>
        <w:rPr/>
      </w:pPr>
      <w:r>
        <w:rPr>
          <w:szCs w:val="24"/>
        </w:rPr>
        <w:t xml:space="preserve">Все КСУ </w:t>
      </w:r>
      <w:r>
        <w:rPr>
          <w:b/>
          <w:szCs w:val="24"/>
        </w:rPr>
        <w:t>должны быть пополнены</w:t>
      </w:r>
      <w:r>
        <w:rPr>
          <w:szCs w:val="24"/>
        </w:rPr>
        <w:t xml:space="preserve">.  </w:t>
      </w:r>
    </w:p>
    <w:p>
      <w:pPr>
        <w:pStyle w:val="TextBody"/>
        <w:widowControl/>
        <w:autoSpaceDE w:val="true"/>
        <w:ind w:left="360" w:hanging="0"/>
        <w:rPr>
          <w:szCs w:val="24"/>
        </w:rPr>
      </w:pPr>
      <w:r>
        <w:rPr>
          <w:szCs w:val="24"/>
        </w:rPr>
        <w:t>В опросном будет предложено задать:</w:t>
      </w:r>
    </w:p>
    <w:p>
      <w:pPr>
        <w:pStyle w:val="TextBody"/>
        <w:widowControl/>
        <w:numPr>
          <w:ilvl w:val="0"/>
          <w:numId w:val="11"/>
        </w:numPr>
        <w:autoSpaceDE w:val="true"/>
        <w:rPr>
          <w:szCs w:val="24"/>
        </w:rPr>
      </w:pPr>
      <w:r>
        <w:rPr>
          <w:szCs w:val="24"/>
        </w:rPr>
        <w:t>имя новой записи – произвольный текст</w:t>
      </w:r>
    </w:p>
    <w:p>
      <w:pPr>
        <w:pStyle w:val="TextBody"/>
        <w:widowControl/>
        <w:numPr>
          <w:ilvl w:val="0"/>
          <w:numId w:val="11"/>
        </w:numPr>
        <w:autoSpaceDE w:val="true"/>
        <w:rPr>
          <w:szCs w:val="24"/>
        </w:rPr>
      </w:pPr>
      <w:r>
        <w:rPr>
          <w:szCs w:val="24"/>
        </w:rPr>
        <w:t>дату, на которую следует собрать данные, задается в форме ГГГГММДД, либо в укороченном виде (ГГГГММ, ГГГГ)</w:t>
      </w:r>
    </w:p>
    <w:p>
      <w:pPr>
        <w:pStyle w:val="TextBody"/>
        <w:widowControl/>
        <w:numPr>
          <w:ilvl w:val="0"/>
          <w:numId w:val="11"/>
        </w:numPr>
        <w:autoSpaceDE w:val="true"/>
        <w:rPr>
          <w:szCs w:val="24"/>
        </w:rPr>
      </w:pPr>
      <w:r>
        <w:rPr>
          <w:szCs w:val="24"/>
        </w:rPr>
        <w:t>интервал дат, задающий период сбора данных, даты задаются  в форме ГГГГММДД, либо в укороченном виде (ГГГГММ, ГГГГ)</w:t>
      </w:r>
    </w:p>
    <w:p>
      <w:pPr>
        <w:pStyle w:val="TextBody"/>
        <w:widowControl/>
        <w:autoSpaceDE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autoSpaceDE w:val="true"/>
        <w:ind w:left="360" w:hanging="0"/>
        <w:rPr>
          <w:szCs w:val="24"/>
        </w:rPr>
      </w:pPr>
      <w:r>
        <w:rPr>
          <w:lang w:val="en-US"/>
        </w:rPr>
        <w:drawing>
          <wp:inline distT="0" distB="0" distL="0" distR="0">
            <wp:extent cx="5962650" cy="253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autoSpaceDE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autoSpaceDE w:val="true"/>
        <w:ind w:left="360" w:hanging="0"/>
        <w:rPr>
          <w:szCs w:val="24"/>
        </w:rPr>
      </w:pPr>
      <w:r>
        <w:rPr>
          <w:szCs w:val="24"/>
        </w:rPr>
        <w:t>Если указано имя еще не существующей записи, то она сформируется, если запись с указанным именем уже есть, то данные в ней заново будут подсчитаны.</w:t>
      </w:r>
    </w:p>
    <w:p>
      <w:pPr>
        <w:pStyle w:val="TextBody"/>
        <w:widowControl/>
        <w:autoSpaceDE w:val="true"/>
        <w:ind w:left="360" w:hanging="0"/>
        <w:rPr>
          <w:szCs w:val="24"/>
        </w:rPr>
      </w:pPr>
      <w:r>
        <w:rPr>
          <w:szCs w:val="24"/>
        </w:rPr>
        <w:t xml:space="preserve">В строке «В режиме проверки» можно указать ДА. Тогда в итоговую запись КСУ добавятся имена записей КСУ поступления и выбытия, по которым строились данные (в поля 90 и 91). </w:t>
      </w:r>
    </w:p>
    <w:p>
      <w:pPr>
        <w:pStyle w:val="TextBody"/>
        <w:widowControl/>
        <w:autoSpaceDE w:val="true"/>
        <w:ind w:left="360" w:hanging="0"/>
        <w:rPr>
          <w:szCs w:val="24"/>
        </w:rPr>
      </w:pPr>
      <w:r>
        <w:rPr>
          <w:szCs w:val="24"/>
        </w:rPr>
        <w:t>Добавлены новые таблицы, связанные с итоговыми данными:</w:t>
      </w:r>
    </w:p>
    <w:p>
      <w:pPr>
        <w:pStyle w:val="TextBody"/>
        <w:widowControl/>
        <w:numPr>
          <w:ilvl w:val="0"/>
          <w:numId w:val="8"/>
        </w:numPr>
        <w:autoSpaceDE w:val="true"/>
        <w:rPr/>
      </w:pPr>
      <w:r>
        <w:rPr>
          <w:szCs w:val="24"/>
        </w:rPr>
        <w:t>Движение фонда за указанный период (</w:t>
      </w:r>
      <w:r>
        <w:rPr>
          <w:b/>
          <w:szCs w:val="24"/>
          <w:lang w:val="en-US"/>
        </w:rPr>
        <w:t>KsuFondMove</w:t>
      </w:r>
      <w:r>
        <w:rPr>
          <w:szCs w:val="24"/>
        </w:rPr>
        <w:t xml:space="preserve">). В таблице будут сформированы данные из итоговой КСУ начала периода, из итоговой КСУ конца периода и суммарные данные поступления и выбытия за период. В опросном листе предлагается задать две даты, но </w:t>
      </w:r>
      <w:r>
        <w:rPr>
          <w:b/>
          <w:szCs w:val="24"/>
        </w:rPr>
        <w:t>обязательно, выбрав их из словаря</w:t>
      </w:r>
      <w:r>
        <w:rPr>
          <w:szCs w:val="24"/>
        </w:rPr>
        <w:t xml:space="preserve">, чтобы были выбраны конкретные итоговые КСУ.  </w:t>
      </w:r>
    </w:p>
    <w:p>
      <w:pPr>
        <w:pStyle w:val="TextBody"/>
        <w:widowControl/>
        <w:numPr>
          <w:ilvl w:val="0"/>
          <w:numId w:val="8"/>
        </w:numPr>
        <w:autoSpaceDE w:val="true"/>
        <w:rPr/>
      </w:pPr>
      <w:r>
        <w:rPr>
          <w:szCs w:val="24"/>
        </w:rPr>
        <w:t>Итоговые записи (лист КСУ часть 3) за указанный период (</w:t>
      </w:r>
      <w:r>
        <w:rPr>
          <w:b/>
          <w:szCs w:val="24"/>
          <w:lang w:val="en-US"/>
        </w:rPr>
        <w:t>KsuFondMove</w:t>
      </w:r>
      <w:r>
        <w:rPr>
          <w:b/>
          <w:szCs w:val="24"/>
        </w:rPr>
        <w:t>1</w:t>
      </w:r>
      <w:r>
        <w:rPr>
          <w:szCs w:val="24"/>
        </w:rPr>
        <w:t>).  В опросном листе задаются даты начала и конца периода, обязательно в форме ГГГГММДД. Будут отобраны все итоговые записи КСУ, у которых дата ввода находится в пределах заданного периода. Эти записи будут помещены в таблицу.</w:t>
      </w:r>
    </w:p>
    <w:p>
      <w:pPr>
        <w:pStyle w:val="TextBody"/>
        <w:widowControl/>
        <w:numPr>
          <w:ilvl w:val="0"/>
          <w:numId w:val="8"/>
        </w:numPr>
        <w:autoSpaceDE w:val="true"/>
        <w:rPr/>
      </w:pPr>
      <w:r>
        <w:rPr>
          <w:szCs w:val="24"/>
        </w:rPr>
        <w:t>Движении фонда за год (</w:t>
      </w:r>
      <w:r>
        <w:rPr>
          <w:b/>
          <w:szCs w:val="24"/>
          <w:lang w:val="en-US"/>
        </w:rPr>
        <w:t>KsuYearMove</w:t>
      </w:r>
      <w:r>
        <w:rPr>
          <w:szCs w:val="24"/>
        </w:rPr>
        <w:t xml:space="preserve">). В опросном листе предлагается задать год (четыре цифры). Для заданного года по записям КСУ поступления и выбытия подсчитываются данные: </w:t>
      </w:r>
    </w:p>
    <w:p>
      <w:pPr>
        <w:pStyle w:val="TextBody"/>
        <w:widowControl/>
        <w:numPr>
          <w:ilvl w:val="1"/>
          <w:numId w:val="8"/>
        </w:numPr>
        <w:autoSpaceDE w:val="true"/>
        <w:rPr>
          <w:szCs w:val="24"/>
        </w:rPr>
      </w:pPr>
      <w:r>
        <w:rPr>
          <w:szCs w:val="24"/>
        </w:rPr>
        <w:t>Поступление/выбытие за каждый квартал года</w:t>
      </w:r>
    </w:p>
    <w:p>
      <w:pPr>
        <w:pStyle w:val="TextBody"/>
        <w:widowControl/>
        <w:numPr>
          <w:ilvl w:val="1"/>
          <w:numId w:val="8"/>
        </w:numPr>
        <w:autoSpaceDE w:val="true"/>
        <w:rPr>
          <w:szCs w:val="24"/>
        </w:rPr>
      </w:pPr>
      <w:r>
        <w:rPr>
          <w:szCs w:val="24"/>
        </w:rPr>
        <w:t>Состояние фонда на начало каждого квартала</w:t>
      </w:r>
    </w:p>
    <w:p>
      <w:pPr>
        <w:pStyle w:val="TextBody"/>
        <w:widowControl/>
        <w:autoSpaceDE w:val="true"/>
        <w:ind w:left="1080" w:hanging="0"/>
        <w:rPr/>
      </w:pPr>
      <w:r>
        <w:rPr>
          <w:szCs w:val="24"/>
        </w:rPr>
        <w:t xml:space="preserve">Записи КСУ должны быть </w:t>
      </w:r>
      <w:r>
        <w:rPr>
          <w:b/>
          <w:szCs w:val="24"/>
        </w:rPr>
        <w:t>пополнены</w:t>
      </w:r>
      <w:r>
        <w:rPr>
          <w:szCs w:val="24"/>
        </w:rPr>
        <w:t xml:space="preserve">. </w:t>
      </w:r>
    </w:p>
    <w:p>
      <w:pPr>
        <w:pStyle w:val="TextBody"/>
        <w:widowControl/>
        <w:autoSpaceDE w:val="true"/>
        <w:ind w:left="1080" w:hanging="0"/>
        <w:rPr>
          <w:szCs w:val="24"/>
        </w:rPr>
      </w:pPr>
      <w:r>
        <w:rPr>
          <w:szCs w:val="24"/>
        </w:rPr>
        <w:t>Формирование таблицы может быть длительным, если в БД значительное количество записей КСУ.</w:t>
      </w:r>
    </w:p>
    <w:p>
      <w:pPr>
        <w:pStyle w:val="TextBody"/>
        <w:widowControl/>
        <w:numPr>
          <w:ilvl w:val="0"/>
          <w:numId w:val="8"/>
        </w:numPr>
        <w:autoSpaceDE w:val="true"/>
        <w:rPr>
          <w:szCs w:val="24"/>
        </w:rPr>
      </w:pPr>
      <w:r>
        <w:rPr>
          <w:szCs w:val="24"/>
        </w:rPr>
        <w:t>Итоговые данные по отмеченным записям КСУ за период времени. В эту таблицу помещаются записи, заранее сформированные и отмеченные в словаре «Номер КСУ поступления за период».</w:t>
      </w:r>
    </w:p>
    <w:p>
      <w:pPr>
        <w:pStyle w:val="TextBody"/>
        <w:widowControl/>
        <w:numPr>
          <w:ilvl w:val="0"/>
          <w:numId w:val="8"/>
        </w:numPr>
        <w:autoSpaceDE w:val="true"/>
        <w:rPr/>
      </w:pPr>
      <w:r>
        <w:rPr>
          <w:szCs w:val="24"/>
        </w:rPr>
        <w:t>Проверка итоговой КСУ (отмеченной) (</w:t>
      </w:r>
      <w:r>
        <w:rPr>
          <w:b/>
          <w:szCs w:val="24"/>
          <w:lang w:val="en-US"/>
        </w:rPr>
        <w:t>KsuItogCheck</w:t>
      </w:r>
      <w:r>
        <w:rPr>
          <w:szCs w:val="24"/>
        </w:rPr>
        <w:t>). В этой таблице можно проверить правильность формирования данных в итоговой КСУ, которую следует отметить в словаре «Номер итоговой КСУ». В строках таблицы будут приведены данные из тех записей КСУ поступления и выбытия, по которым строилась отмеченная запись, если был включен признак «В режиме проверки».</w:t>
      </w:r>
    </w:p>
    <w:p>
      <w:pPr>
        <w:pStyle w:val="TextBody"/>
        <w:widowControl/>
        <w:autoSpaceDE w:val="true"/>
        <w:ind w:left="360" w:hanging="0"/>
        <w:rPr>
          <w:szCs w:val="24"/>
        </w:rPr>
      </w:pPr>
      <w:r>
        <w:rPr>
          <w:szCs w:val="24"/>
        </w:rPr>
        <w:t xml:space="preserve">Данные для суммирования и вычитания, в случае КСУ выбытия, берутся из полей 145, кроме столбцов: </w:t>
      </w:r>
    </w:p>
    <w:p>
      <w:pPr>
        <w:pStyle w:val="TextBody"/>
        <w:widowControl/>
        <w:numPr>
          <w:ilvl w:val="0"/>
          <w:numId w:val="16"/>
        </w:numPr>
        <w:autoSpaceDE w:val="true"/>
        <w:rPr>
          <w:szCs w:val="24"/>
          <w:lang w:val="en-US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наименований на баланс – поле </w:t>
      </w:r>
      <w:r>
        <w:rPr>
          <w:szCs w:val="24"/>
          <w:lang w:val="en-US"/>
        </w:rPr>
        <w:t>17^1</w:t>
      </w:r>
    </w:p>
    <w:p>
      <w:pPr>
        <w:pStyle w:val="TextBody"/>
        <w:widowControl/>
        <w:numPr>
          <w:ilvl w:val="0"/>
          <w:numId w:val="16"/>
        </w:numPr>
        <w:autoSpaceDE w:val="true"/>
        <w:rPr>
          <w:szCs w:val="24"/>
        </w:rPr>
      </w:pPr>
      <w:r>
        <w:rPr>
          <w:szCs w:val="24"/>
        </w:rPr>
        <w:t>наименований не на баланс – поле 17^</w:t>
      </w:r>
      <w:r>
        <w:rPr>
          <w:szCs w:val="24"/>
          <w:lang w:val="en-US"/>
        </w:rPr>
        <w:t>B</w:t>
      </w:r>
    </w:p>
    <w:p>
      <w:pPr>
        <w:pStyle w:val="TextBody"/>
        <w:widowControl/>
        <w:numPr>
          <w:ilvl w:val="0"/>
          <w:numId w:val="16"/>
        </w:numPr>
        <w:autoSpaceDE w:val="true"/>
        <w:rPr>
          <w:szCs w:val="24"/>
          <w:lang w:val="en-US"/>
        </w:rPr>
      </w:pPr>
      <w:r>
        <w:rPr>
          <w:szCs w:val="24"/>
        </w:rPr>
        <w:t>наименований всего – поле 17</w:t>
      </w:r>
      <w:r>
        <w:rPr>
          <w:szCs w:val="24"/>
          <w:lang w:val="en-US"/>
        </w:rPr>
        <w:t>^A</w:t>
      </w:r>
    </w:p>
    <w:p>
      <w:pPr>
        <w:pStyle w:val="TextBody"/>
        <w:widowControl/>
        <w:numPr>
          <w:ilvl w:val="0"/>
          <w:numId w:val="16"/>
        </w:numPr>
        <w:autoSpaceDE w:val="true"/>
        <w:rPr/>
      </w:pPr>
      <w:r>
        <w:rPr>
          <w:szCs w:val="24"/>
        </w:rPr>
        <w:t>наименований книг – поле 18</w:t>
      </w:r>
      <w:r>
        <w:rPr>
          <w:szCs w:val="24"/>
          <w:lang w:val="en-US"/>
        </w:rPr>
        <w:t>^2</w:t>
      </w:r>
    </w:p>
    <w:p>
      <w:pPr>
        <w:pStyle w:val="TextBody"/>
        <w:widowControl/>
        <w:numPr>
          <w:ilvl w:val="0"/>
          <w:numId w:val="16"/>
        </w:numPr>
        <w:autoSpaceDE w:val="true"/>
        <w:rPr>
          <w:szCs w:val="24"/>
          <w:lang w:val="en-US"/>
        </w:rPr>
      </w:pPr>
      <w:r>
        <w:rPr>
          <w:szCs w:val="24"/>
        </w:rPr>
        <w:t>наименований брошюр – поле 18</w:t>
      </w:r>
      <w:r>
        <w:rPr>
          <w:szCs w:val="24"/>
          <w:lang w:val="en-US"/>
        </w:rPr>
        <w:t>^4</w:t>
      </w:r>
    </w:p>
    <w:p>
      <w:pPr>
        <w:pStyle w:val="TextBody"/>
        <w:widowControl/>
        <w:autoSpaceDE w:val="true"/>
        <w:ind w:left="360" w:hanging="0"/>
        <w:rPr>
          <w:szCs w:val="24"/>
        </w:rPr>
      </w:pPr>
      <w:r>
        <w:rPr>
          <w:szCs w:val="24"/>
        </w:rPr>
        <w:t>Фрагмент таблицы «Движение фонда за год» показан на рис.</w:t>
      </w:r>
    </w:p>
    <w:p>
      <w:pPr>
        <w:pStyle w:val="TextBody"/>
        <w:widowControl/>
        <w:autoSpaceDE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autoSpaceDE w:val="true"/>
        <w:ind w:left="3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935980" cy="2120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autoSpaceDE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autoSpaceDE w:val="tru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autoSpaceDE w:val="tru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numPr>
          <w:ilvl w:val="0"/>
          <w:numId w:val="9"/>
        </w:numPr>
        <w:autoSpaceDE w:val="true"/>
        <w:rPr/>
      </w:pPr>
      <w:r>
        <w:rPr>
          <w:szCs w:val="24"/>
        </w:rPr>
        <w:t>В режиме «</w:t>
      </w:r>
      <w:r>
        <w:rPr>
          <w:b/>
          <w:szCs w:val="24"/>
        </w:rPr>
        <w:t>Проверка фонда</w:t>
      </w:r>
      <w:r>
        <w:rPr>
          <w:szCs w:val="24"/>
        </w:rPr>
        <w:t xml:space="preserve">» добавлены следующие возможности: </w:t>
      </w:r>
    </w:p>
    <w:p>
      <w:pPr>
        <w:pStyle w:val="TextBody"/>
        <w:widowControl/>
        <w:numPr>
          <w:ilvl w:val="0"/>
          <w:numId w:val="15"/>
        </w:numPr>
        <w:autoSpaceDE w:val="true"/>
        <w:rPr/>
      </w:pPr>
      <w:r>
        <w:rPr>
          <w:szCs w:val="24"/>
        </w:rPr>
        <w:t>При формировании протокола данных можно добавить дополнительные проверки: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szCs w:val="24"/>
        </w:rPr>
      </w:pPr>
      <w:r>
        <w:rPr>
          <w:szCs w:val="24"/>
        </w:rPr>
        <w:t>о непроверенных экземплярах для всего фонда – вычисляется как сумма экземпляров, у которых нет признака проверки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szCs w:val="24"/>
        </w:rPr>
      </w:pPr>
      <w:r>
        <w:rPr>
          <w:szCs w:val="24"/>
        </w:rPr>
        <w:t xml:space="preserve">о проверенных экземплярах для всего фонда – вычисляется как сумма экземпляров, у которых имеется элемент описания «дата проверки фонда» (подполе </w:t>
      </w:r>
      <w:r>
        <w:rPr>
          <w:szCs w:val="24"/>
          <w:lang w:val="en-US"/>
        </w:rPr>
        <w:t>S</w:t>
      </w:r>
      <w:r>
        <w:rPr>
          <w:szCs w:val="24"/>
        </w:rPr>
        <w:t>)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szCs w:val="24"/>
        </w:rPr>
      </w:pPr>
      <w:r>
        <w:rPr>
          <w:szCs w:val="24"/>
        </w:rPr>
        <w:t>о непроверенных экземплярах для фонда проверяемого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szCs w:val="24"/>
        </w:rPr>
      </w:pPr>
      <w:r>
        <w:rPr>
          <w:szCs w:val="24"/>
        </w:rPr>
        <w:t>о проверенных экземплярах для фонда проверяемого</w:t>
      </w:r>
    </w:p>
    <w:p>
      <w:pPr>
        <w:pStyle w:val="TextBody"/>
        <w:widowControl/>
        <w:autoSpaceDE w:val="true"/>
        <w:ind w:left="780" w:hanging="0"/>
        <w:rPr/>
      </w:pPr>
      <w:r>
        <w:rPr>
          <w:szCs w:val="24"/>
        </w:rPr>
        <w:t xml:space="preserve">Вычисление производится, если в опросном листе выбран ответ «ДА» на вопрос «Дополнительно ВЕСЬ фонд?», а также если задан формат в </w:t>
      </w:r>
      <w:r>
        <w:rPr>
          <w:szCs w:val="24"/>
          <w:lang w:val="en-US"/>
        </w:rPr>
        <w:t>INI</w:t>
      </w:r>
      <w:r>
        <w:rPr>
          <w:szCs w:val="24"/>
        </w:rPr>
        <w:t xml:space="preserve">- файле в параметре </w:t>
      </w:r>
      <w:r>
        <w:rPr>
          <w:b/>
          <w:szCs w:val="24"/>
        </w:rPr>
        <w:t>EkzNoProvPft</w:t>
      </w:r>
      <w:r>
        <w:rPr>
          <w:szCs w:val="24"/>
        </w:rPr>
        <w:t>, который используется при вичислении.</w:t>
      </w:r>
    </w:p>
    <w:p>
      <w:pPr>
        <w:pStyle w:val="TextBody"/>
        <w:widowControl/>
        <w:numPr>
          <w:ilvl w:val="0"/>
          <w:numId w:val="15"/>
        </w:numPr>
        <w:autoSpaceDE w:val="true"/>
        <w:rPr/>
      </w:pPr>
      <w:r>
        <w:rPr>
          <w:szCs w:val="24"/>
        </w:rPr>
        <w:t xml:space="preserve">ИРБИС-64. После завершения проверки и выдачи протокола предлагается сформировать и вызвать на просмотр таблицу «Акт о проверке фонда». Имя таблицы задается в параметре </w:t>
      </w:r>
      <w:r>
        <w:rPr>
          <w:b/>
          <w:szCs w:val="24"/>
          <w:lang w:val="en-US"/>
        </w:rPr>
        <w:t>ActProvName</w:t>
      </w:r>
      <w:r>
        <w:rPr>
          <w:szCs w:val="24"/>
        </w:rPr>
        <w:t xml:space="preserve">, по умолчанию - </w:t>
      </w:r>
      <w:r>
        <w:rPr>
          <w:b/>
          <w:szCs w:val="24"/>
          <w:lang w:val="en-US"/>
        </w:rPr>
        <w:t>TPRFA</w:t>
      </w:r>
      <w:r>
        <w:rPr>
          <w:szCs w:val="24"/>
        </w:rPr>
        <w:t>.</w:t>
      </w:r>
    </w:p>
    <w:p>
      <w:pPr>
        <w:pStyle w:val="TextBody"/>
        <w:widowControl/>
        <w:numPr>
          <w:ilvl w:val="0"/>
          <w:numId w:val="15"/>
        </w:numPr>
        <w:autoSpaceDE w:val="true"/>
        <w:rPr/>
      </w:pPr>
      <w:r>
        <w:rPr>
          <w:szCs w:val="24"/>
        </w:rPr>
        <w:t xml:space="preserve">ИРБИС-64. Добавлена возможность отслеживать правильность выполнения пакетного процесса. Это связано с тем, что некоторые операции могут завершиться неудачно. Предлагается либо в диалоге запрашивать повтор неудачно-выполненной операции, либо задать параметр </w:t>
      </w:r>
      <w:r>
        <w:rPr>
          <w:b/>
          <w:szCs w:val="24"/>
        </w:rPr>
        <w:t>NumbRepeatGbl</w:t>
      </w:r>
      <w:r>
        <w:rPr>
          <w:szCs w:val="24"/>
        </w:rPr>
        <w:t>, который определит число попыток выполнить операцию. Если параметр пуст или равен 0, то будет предлагаться диалог. По умолчанию параметр равен 0. Разумно задать значение параметра = 3.</w:t>
      </w:r>
    </w:p>
    <w:p>
      <w:pPr>
        <w:pStyle w:val="TextBody"/>
        <w:widowControl/>
        <w:numPr>
          <w:ilvl w:val="0"/>
          <w:numId w:val="15"/>
        </w:numPr>
        <w:autoSpaceDE w:val="true"/>
        <w:rPr/>
      </w:pPr>
      <w:r>
        <w:rPr>
          <w:szCs w:val="24"/>
        </w:rPr>
        <w:t>ИРБИС-64. В случае проверки по файлу со списком инвентарных номеров / штрих-кодов можно корректировать этот файл, приписывая инвентарю/штрих-коду - порядковый номер в списке и то сообщение, которое было для него сформировано. В этом случае можно выделить те инвентари, для которых по каким-либо причинам нет данных о проверке. Эта возможность задается в опросном листе ответом «ДА» на вопрос «Результаты в файл инв.ном./штрих-кодов?». Исходный файл будет сохранен со своим именем и расширением «</w:t>
      </w:r>
      <w:r>
        <w:rPr>
          <w:szCs w:val="24"/>
          <w:lang w:val="en-US"/>
        </w:rPr>
        <w:t>bak</w:t>
      </w:r>
      <w:r>
        <w:rPr>
          <w:szCs w:val="24"/>
        </w:rPr>
        <w:t>».</w:t>
      </w:r>
    </w:p>
    <w:p>
      <w:pPr>
        <w:pStyle w:val="TextBody"/>
        <w:widowControl/>
        <w:autoSpaceDE w:val="true"/>
        <w:ind w:left="78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9"/>
        </w:numPr>
        <w:autoSpaceDE w:val="true"/>
        <w:rPr/>
      </w:pPr>
      <w:r>
        <w:rPr>
          <w:szCs w:val="24"/>
        </w:rPr>
        <w:t>Пересмотрен режим «Таблица для импорта», который стал называться «Переформатировать БД». Он активен на закладке ЗАКАЗ, когда установлена БД каталога книг (</w:t>
      </w:r>
      <w:r>
        <w:rPr>
          <w:szCs w:val="24"/>
          <w:lang w:val="en-US"/>
        </w:rPr>
        <w:t>POBD</w:t>
      </w:r>
      <w:r>
        <w:rPr>
          <w:szCs w:val="24"/>
        </w:rPr>
        <w:t>) и на закладке ПОДПИСКА, когда установлена БД каталога подписки (</w:t>
      </w:r>
      <w:r>
        <w:rPr>
          <w:szCs w:val="24"/>
          <w:lang w:val="en-US"/>
        </w:rPr>
        <w:t>POST</w:t>
      </w:r>
      <w:r>
        <w:rPr>
          <w:szCs w:val="24"/>
        </w:rPr>
        <w:t xml:space="preserve">). Назначение – переформатирование базы данных, имеющих произвольную структуру. </w:t>
      </w:r>
    </w:p>
    <w:p>
      <w:pPr>
        <w:pStyle w:val="TextBody"/>
        <w:widowControl/>
        <w:autoSpaceDE w:val="true"/>
        <w:ind w:left="720" w:hanging="0"/>
        <w:rPr>
          <w:szCs w:val="24"/>
        </w:rPr>
      </w:pPr>
      <w:r>
        <w:rPr>
          <w:szCs w:val="24"/>
        </w:rPr>
        <w:t>Предполагается, что в БД (</w:t>
      </w:r>
      <w:r>
        <w:rPr>
          <w:szCs w:val="24"/>
          <w:lang w:val="en-US"/>
        </w:rPr>
        <w:t>PODB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POST</w:t>
      </w:r>
      <w:r>
        <w:rPr>
          <w:szCs w:val="24"/>
        </w:rPr>
        <w:t>) был импортирован файл с полями, имеющими произвольные метки, и следует преобразовать БД т.о., чтобы данные оказались в полях с правильными метками. Для переформатирования предлагается заранее заготовленный РЛ опроса, содержащий желаемый перечень полей в БД. По данным опроса будет построена таблица (</w:t>
      </w:r>
      <w:r>
        <w:rPr>
          <w:szCs w:val="24"/>
          <w:lang w:val="en-US"/>
        </w:rPr>
        <w:t>FST</w:t>
      </w:r>
      <w:r>
        <w:rPr>
          <w:szCs w:val="24"/>
        </w:rPr>
        <w:t>), по которой произойдет преобразование записей в БД, либо всей, либо в указанном диапазоне.</w:t>
      </w:r>
    </w:p>
    <w:p>
      <w:pPr>
        <w:pStyle w:val="Normal"/>
        <w:ind w:left="709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Метка каждого поля в РЛ должна соответствовать структуре записи в БД. Для указания подполя следует использовать колонку «ФЛК», в которой надо указать идентификатор подполя с предшествующим символом «^».  Например, если данные о подписном агенстве должны быть в поле 36 в подполе «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», то в РЛ листе должна быть строка с меткой 36 и значением в колонке «ФЛК» - «^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». Можно определить возможность задания каких-то постоянных значений для вновь создаваемых полей.  </w:t>
      </w:r>
      <w:r>
        <w:rPr>
          <w:rFonts w:cs="Arial" w:ascii="Arial" w:hAnsi="Arial"/>
          <w:bCs/>
        </w:rPr>
        <w:t>Введенные данные НЕ воспринимаются как обозначения меток в случаях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начение НЕ числовое. Оно</w:t>
      </w:r>
      <w:r>
        <w:rPr>
          <w:rFonts w:cs="Arial" w:ascii="Arial" w:hAnsi="Arial"/>
        </w:rPr>
        <w:t xml:space="preserve"> будет без изменения помещено в запись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начения вводятся с использованием режима ввода не нулевого, т.е. через справочник или словарь, они явно попадут в поле преобразованной записи</w:t>
      </w:r>
    </w:p>
    <w:p>
      <w:pPr>
        <w:pStyle w:val="TextBody"/>
        <w:widowControl/>
        <w:autoSpaceDE w:val="true"/>
        <w:ind w:left="720" w:hanging="0"/>
        <w:rPr>
          <w:szCs w:val="24"/>
        </w:rPr>
      </w:pPr>
      <w:r>
        <w:rPr>
          <w:szCs w:val="24"/>
        </w:rPr>
        <w:t xml:space="preserve">Имя РЛ задается в </w:t>
      </w:r>
      <w:r>
        <w:rPr>
          <w:szCs w:val="24"/>
          <w:lang w:val="en-US"/>
        </w:rPr>
        <w:t>INI</w:t>
      </w:r>
      <w:r>
        <w:rPr>
          <w:szCs w:val="24"/>
        </w:rPr>
        <w:t xml:space="preserve">-файле в секции </w:t>
      </w:r>
      <w:r>
        <w:rPr>
          <w:szCs w:val="24"/>
          <w:lang w:val="en-US"/>
        </w:rPr>
        <w:t>POST</w:t>
      </w:r>
      <w:r>
        <w:rPr>
          <w:szCs w:val="24"/>
        </w:rPr>
        <w:t xml:space="preserve"> в параметрах: </w:t>
      </w:r>
      <w:r>
        <w:rPr>
          <w:b/>
          <w:szCs w:val="24"/>
        </w:rPr>
        <w:t>WsDefKP</w:t>
      </w:r>
      <w:r>
        <w:rPr>
          <w:szCs w:val="24"/>
        </w:rPr>
        <w:t xml:space="preserve"> – для режима ЗАКАЗ и </w:t>
      </w:r>
      <w:r>
        <w:rPr>
          <w:b/>
          <w:szCs w:val="24"/>
        </w:rPr>
        <w:t>WsDefKPSerial</w:t>
      </w:r>
      <w:r>
        <w:rPr>
          <w:szCs w:val="24"/>
        </w:rPr>
        <w:t xml:space="preserve"> – для режима ПОДПИСКА.</w:t>
      </w:r>
    </w:p>
    <w:p>
      <w:pPr>
        <w:pStyle w:val="TextBody"/>
        <w:widowControl/>
        <w:autoSpaceDE w:val="true"/>
        <w:ind w:left="720" w:hanging="0"/>
        <w:rPr>
          <w:szCs w:val="24"/>
        </w:rPr>
      </w:pPr>
      <w:r>
        <w:rPr>
          <w:szCs w:val="24"/>
        </w:rPr>
        <w:t>При вызове режима подается РЛ. Для строки РЛ надо поставить в соответствие ту метку, под которой сформировано поле в еще не преобразованной БД. Для того, чтобы узнать метки существующих полей, справа располагаются записи БД с возможностью их листания (см. рис.). После задания соответствия выполняется процесс переформатирования данных БД.</w:t>
      </w:r>
    </w:p>
    <w:p>
      <w:pPr>
        <w:pStyle w:val="TextBody"/>
        <w:widowControl/>
        <w:autoSpaceDE w:val="true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autoSpaceDE w:val="true"/>
        <w:ind w:left="720" w:hanging="0"/>
        <w:rPr>
          <w:szCs w:val="24"/>
        </w:rPr>
      </w:pPr>
      <w:r>
        <w:rPr/>
        <w:drawing>
          <wp:inline distT="0" distB="0" distL="0" distR="0">
            <wp:extent cx="5676900" cy="406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autoSpaceDE w:val="true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autoSpaceDE w:val="true"/>
        <w:ind w:left="720" w:hanging="0"/>
        <w:rPr>
          <w:szCs w:val="24"/>
        </w:rPr>
      </w:pPr>
      <w:r>
        <w:rPr>
          <w:szCs w:val="24"/>
        </w:rPr>
        <w:t>Кроме того, формируется таблица для возможного экспорта данных из БД с метками полей как в исходном файле. Это можно использовать при формировании электронного заказ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АРМ Книгообеспеченность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На панели инструментов появился новый режим – «Преобразовать БД по таблице соответствия». Предполагается, что в БД может быть импортирован файл, в котором данные расположены в полях с произвольными метками, не совпадающими с ожидаемыми. Такой файл, например, можно получить как результат преобразования файла </w:t>
      </w:r>
      <w:r>
        <w:rPr>
          <w:rFonts w:cs="Arial" w:ascii="Arial" w:hAnsi="Arial"/>
          <w:bCs/>
          <w:lang w:val="en-US"/>
        </w:rPr>
        <w:t>XLS</w:t>
      </w:r>
      <w:r>
        <w:rPr>
          <w:rFonts w:cs="Arial" w:ascii="Arial" w:hAnsi="Arial"/>
          <w:bCs/>
        </w:rPr>
        <w:t xml:space="preserve"> в файл формата </w:t>
      </w:r>
      <w:r>
        <w:rPr>
          <w:rFonts w:cs="Arial" w:ascii="Arial" w:hAnsi="Arial"/>
          <w:bCs/>
          <w:lang w:val="en-US"/>
        </w:rPr>
        <w:t>ISO</w:t>
      </w:r>
      <w:r>
        <w:rPr>
          <w:rFonts w:cs="Arial" w:ascii="Arial" w:hAnsi="Arial"/>
          <w:bCs/>
        </w:rPr>
        <w:t xml:space="preserve"> в инструментах Администратора. Чтобы преобразовать данные и получить правильные метки полей надо установить соответствие между правильными метками полей данных и существующими метками. Для этого используется специальный РЛ, заранее заготовленный, в котором и следует указать, в какие поля должны попасть данные с существующими метками (см.рис.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5915025" cy="3533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Для базы данных каталога добавлен пакетный режим – «Корректировка в отмеченных записях». В опросном листе предлагается задать пару значений: старое и новое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В режиме формирования отчетов для БД каталога изменена форма «Книги по циклам для форм обучения». Отменена жесткая привязка формы к значениям циклов и форм обучения. Исходными данными для формы становятся пользовательские справочники циклов и форм обучения. Для всех сочетаний формируются строки, в столбцах которых приведены данные для общей, отдельно учебной и отдельно учебно-методической литературы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В режиме формирования отчетов добавлены </w:t>
      </w:r>
      <w:r>
        <w:rPr>
          <w:rFonts w:cs="Arial" w:ascii="Arial" w:hAnsi="Arial"/>
          <w:b/>
          <w:bCs/>
        </w:rPr>
        <w:t>новые формы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В разделе «Списки книг» - план закупки учебной литературы. Данные из поля 694, сгруппированные по заданным параметра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ИРБИС64. В разделе «суммарные данные» – наличие литературы по специальностям-циклам с подсчетом доли изданий за последний заданный срок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ИРБИС64. В разделе «суммарные данные» – обеспечение образовательного процесса, формируется отдельно для основной и дополнительной литера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ИРБИС64. Таблица для лицензирования – дисциплины, список дисциплин, отобранный по заданным параметрам. Для учебной и учебно-методической литературы приводятся данные о количестве наименований, экземпляров, степени новизны, доле изданий с грифо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В режиме «Задать фильтр для уточнения запроса» добавлена возможность выбирать способ объединения терминов запроса: либо посредством оператора «*», либо оператора «(</w:t>
      </w:r>
      <w:r>
        <w:rPr>
          <w:rFonts w:cs="Arial" w:ascii="Arial" w:hAnsi="Arial"/>
          <w:bCs/>
          <w:lang w:val="en-US"/>
        </w:rPr>
        <w:t>F</w:t>
      </w:r>
      <w:r>
        <w:rPr>
          <w:rFonts w:cs="Arial" w:ascii="Arial" w:hAnsi="Arial"/>
          <w:bCs/>
        </w:rPr>
        <w:t xml:space="preserve">)». Первый случай – объединение терминов запроса обычной логикой И. Второй случай – («И в поле») задает дополнительное условие присутствия всех терминов </w:t>
      </w:r>
      <w:r>
        <w:rPr>
          <w:rFonts w:cs="Arial" w:ascii="Arial" w:hAnsi="Arial"/>
          <w:b/>
          <w:bCs/>
        </w:rPr>
        <w:t>в одном повторении поля</w:t>
      </w:r>
      <w:r>
        <w:rPr>
          <w:rFonts w:cs="Arial" w:ascii="Arial" w:hAnsi="Arial"/>
          <w:bCs/>
        </w:rPr>
        <w:t>. Это следует использовать для повторяющихся параметров связки – форма обучения, вид обучения, факультет, специальность, направление, семестр. Например, список по факультету уточнить параметрами семестра, и формы обуч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При формировании таблицы КО для данных связанного списка добавлена возможность получать таблицу, фильтруя книги по параметру – </w:t>
      </w:r>
      <w:r>
        <w:rPr>
          <w:rFonts w:cs="Arial" w:ascii="Arial" w:hAnsi="Arial"/>
          <w:b/>
          <w:bCs/>
        </w:rPr>
        <w:t>основная литература или дополнительная</w:t>
      </w:r>
      <w:r>
        <w:rPr>
          <w:rFonts w:cs="Arial" w:ascii="Arial" w:hAnsi="Arial"/>
          <w:bCs/>
        </w:rPr>
        <w:t>. Будут считаться только те приписанные к книге контингенты, для которых признак литературы совпадает с заданным параметро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ИРБИС64. При формировании таблицы КО для данных связанного списка добавлена колонки «Приведенного значения ККО». Данные в ней формируются для строк выделенных фондов, строки без учета фондов и основной строки, если она единственная для учебника. В эту колонку помещается значение ККО, если оно меньше чем 1, и значение 1, если ККО больше чем 1. Т.е. устанавливается максимальное значение ККО, равное 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При выполнении режима связи для записи контингента предлагается в задании на связь корректировать записи студентов, соответствующие выбранному контингенту. (первое обновление). Корректировка заключается в создании заново полей 69, т.е. привязка студентов к дисциплинам. Это необходимо, если записи студентов корректировались не через АРМ КО. Режим корректировки задается в опросном лист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Добавлены новые виды поиска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Факультет – специальность – контингент. Для активного факультета в основном словаре в нижнем окне будут расположены все специальности факультета для всех контингентов. Рекомендуется отсортировать список по колонке кода специальности или наименования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5939790" cy="4271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Факультет – дисциплина – контингент. То же, что в предыдущем пункте, но для дисциплины.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Контингент – дисциплины – книги. Для активного контингента в основном окне в нижнем окне расположатся дисциплины, изучаемые для данного контингента, а для каждой дисциплины – список книг для данного контингент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5935345" cy="4536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РМ Читател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В АРМах Читатель и Книговыдача (ИРБИС64) в</w:t>
      </w:r>
      <w:r>
        <w:rPr>
          <w:rFonts w:cs="Arial" w:ascii="Arial" w:hAnsi="Arial"/>
          <w:color w:val="000000"/>
        </w:rPr>
        <w:t>ведены новые режимы – ПОИСК/ВЫДАЧА РЕКОМЕНДОВАННОЙ ЛИТЕРАТУРЫ (см. п.1 в разделе АРМ Книговыдач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В профиль АРМа (irbisr.ini) в секцию [MAIN] введен новый параметр STRONGREQUES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рый определяет право читателя на формирование заказа на книговыдачу при отсутствии свободных и доступных (для конкретного читателя, т.е.с учетом данных в полях 56 и 57) экземпляров заказываемого издания. Параметр может принимать два значения: 0 - разрешено формировать заказ при отсутствии свободных/доступных экземпляров (по умолчанию); 1- не разреше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Усовершенствован ПОИСК ДЛЯ ЧАЙНИКОВ (ИРБИС64) - таким образом, что он выполняется как ПОЛНОТЕКСТОВЫЙ ПОИСК, что дает следующие преимуще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 используется ГИБКАЯ логика поиска (в отличие от жесткой, когда применяются только определенные логические операторы И ИЛИ и.т.д.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ы выдаются в порядке убывания релевантности - в отличие от результата обычного поиска, когда документы выдаются в порядке возрастания MFN (все это, разумеется, в том случае, если не применяется принудительная СОРТИРОВК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ственный недостаток такого поиска - он не может использоваться в качестве уточняемог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кже для режима поиска "ДЛЯ ЧАЙНИКОВ" введен дополнительный сервис - при вводе запроса в окно Я ИЩУ предлагается подсказчик в виде соответствующего словаря терминов. При этом подсказка (в стиле АВТОСЕРВИСА в АРМе Каталогизатор) предлагается при вводе КАЖДОГО слова в тексте запроса. (см. рисунок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181600" cy="2484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ывая эти доработки режим поиска "ДЛЯ ЧАЙНИКОВ" можно рассматривать как ОСНОВНОЙ в АРМе Читатель. В связи с этим стоит вспомнить два "старых" параметра для АРМа Читател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FloatDebil=1 переводит окно режима ДЛЯ ЧАЙНИКОВ в состояние "плавающего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Debil=1 делает режим ДЛЯ ЧАЙНИКОВ стартовым (т.е. он предлагается первым после регистрации читател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также опцию DBSCH=1 (см. документацию) которая обеспечивает инверсию ВСЕГО текста документа для поиска "ДЛЯ ЧАЙНИКОВ" (для того чтобы в поиске участвовали ВСЕ слова из текста документ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В список поисков ДЛЯ УМНИКОВ (ИРБИС64) введен поиск по УНИВЕРСАЛЬНОМУ ТЕМАТИЧЕСКОМУ НАВИГАТОРУ (БД URUB) - который выполняется как ПОЛНОТЕКСТОВЫЙ ПОИСК (см. выше по поводу модификации поиска ДЛЯ ЧАЙНИКОВ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Обеспечена возможность просматривать сведения об отказах (ИРБИС64) - в списке ВЫПОЛНЕННЫХ ЗАКАЗОВ (в режиме РЕГИСТРАЦИЯ - СВЕДЕНИЯ О ЗАКАЗАХ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Добавлены три параметра в секции [</w:t>
      </w:r>
      <w:r>
        <w:rPr>
          <w:rFonts w:cs="Arial" w:ascii="Arial" w:hAnsi="Arial"/>
          <w:color w:val="000000"/>
          <w:lang w:val="en-US"/>
        </w:rPr>
        <w:t>MAIN</w:t>
      </w:r>
      <w:r>
        <w:rPr>
          <w:rFonts w:cs="Arial" w:ascii="Arial" w:hAnsi="Arial"/>
          <w:color w:val="000000"/>
        </w:rPr>
        <w:t>] INI-файла (ИРБИС64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 Printable  - доступность режима СЕРВИС-ПЕЧАТЬ (1 - Да (по умолчанию); 0 – Нет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 Retrolandable - доступность режима СЕРВИС-ЗАКАЗ ПО РЕТРОФОНДУ (1 - Да (по умолчанию); 0 – Нет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comendable доступность режима СЕРВИС-РЕКОМЕНДОВАННАЯ ЛИТЕРАТУРА (1 - Да (по умолчанию); 0 – Нет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color w:val="000000"/>
        </w:rPr>
        <w:t>В INI-файл введены два новых параметр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- PRINTREQUESTCHECK (секция [READER]) - определяет исходное значение переключателя ПЕЧАТАТЬ ТРЕБОВАНИЕ в режиме ЗАКАЗ: 1 - включено; 0 - отключено (по умолчанию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GISTRTIMER (секция [MAIN]) - определяет интервал времени (в минутах), по истечении которого в случае бездействия пользователя происходит автоматический переход на режим РЕГИСТРАЦИЯ. По умолчанию - 15 минут. Для отмены – необходимо дать параметру значение 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РМ Администратор (для ИРБИС64 – серверны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ткорректирован и пополнен список команд для пакетных заданий ИРБИС. В частност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команды NewDB добавлен операнд, позволяющий создавать ПРОИЗВОЛЬНЫЕ БД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команды ImportDB добавлен операнд, позволяющий включать/отключать опцию АВТОВВОД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расширен набор операндов для команды DIAGNOSMF (ИРБИС64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ведена новая команда UNLOCKRECORDALL, позволяющая снять блокировку со всех заблокированных записей текущей БД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введена новая команда DIAGNOSIF - Диагностика файла словаря (ИРБИС64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ведена (вернее, опубликована) команда SILENCE (ИРБИС64) - Установка режима игнорирования ошибок (т.е. такого режима, когда пакетное задание продолжает выполняться при ошибочном завершении очередной команды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ый список команд для пакетных заданий ИРБИС дан в Приложении 1 (см. ниже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Для инструмента </w:t>
      </w:r>
      <w:r>
        <w:rPr>
          <w:rFonts w:cs="Arial" w:ascii="Arial" w:hAnsi="Arial"/>
          <w:color w:val="000000"/>
        </w:rPr>
        <w:t>ГЛОБАЛЬНАЯ КОРРЕКТИРОВКА (ИРБИС64) - добавлены новые возможности формулировки запроса на отбор записей для проведения корректировки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ежиме ручного задания добавлена возможность формулировать запрос для последовательного поиска, который будет уточнять прямой запрос либо выполняться самостоятельно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бавлен режим выбора запроса из списка постоянных запросов. В качестве списка берется справочник, имя которого можно определить в параметре IRIMNU секции </w:t>
      </w:r>
      <w:r>
        <w:rPr>
          <w:rFonts w:cs="Arial" w:ascii="Arial" w:hAnsi="Arial"/>
          <w:lang w:val="en-US"/>
        </w:rPr>
        <w:t>GLOB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I</w:t>
      </w:r>
      <w:r>
        <w:rPr>
          <w:rFonts w:cs="Arial" w:ascii="Arial" w:hAnsi="Arial"/>
        </w:rPr>
        <w:t xml:space="preserve">-файла Администратора. По умолчанию – это файл </w:t>
      </w:r>
      <w:r>
        <w:rPr>
          <w:rFonts w:cs="Arial" w:ascii="Arial" w:hAnsi="Arial"/>
          <w:lang w:val="en-US"/>
        </w:rPr>
        <w:t>IR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 в главной директории сист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autoSpaceDE w:val="true"/>
        <w:rPr/>
      </w:pPr>
      <w:r>
        <w:rPr/>
        <w:t>ИРБИС-Навигатор</w:t>
      </w:r>
    </w:p>
    <w:p>
      <w:pPr>
        <w:pStyle w:val="Normal"/>
        <w:jc w:val="both"/>
        <w:rPr/>
      </w:pPr>
      <w:r>
        <w:rPr/>
      </w:r>
    </w:p>
    <w:p>
      <w:pPr>
        <w:pStyle w:val="Heading2"/>
        <w:widowControl/>
        <w:autoSpaceDE w:val="true"/>
        <w:rPr/>
      </w:pPr>
      <w:r>
        <w:rPr/>
        <w:t>Язык форматир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Новый форматный выход - &amp;uf('+9J&lt;полный путь и имя файла&gt;') - представить заданный ДВОИЧНЫЙ файл в виде: ^A&lt;тип_файла&gt;^B&lt;данные файла перекодированные на основе URLEncode&gt; (при этом имя файла может задаваться в виде маски; использоваться будет ПЕРВЫЙ найденный файл с такой маской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Новый форматный выход - &amp;uf('+9K&lt;полный путь и имя файла&gt;') - удалить заданный файл. (при этом имя файла может задаваться в виде маски; удаляться будут ВСЕ файлы с такой маской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сервер баз данных ИРБИС64</w:t>
      </w:r>
    </w:p>
    <w:p>
      <w:pPr>
        <w:pStyle w:val="Heading2"/>
        <w:rPr>
          <w:b w:val="false"/>
          <w:b w:val="false"/>
          <w:color w:val="000000"/>
          <w:u w:val="none"/>
        </w:rPr>
      </w:pPr>
      <w:r>
        <w:rPr>
          <w:u w:val="none"/>
        </w:rPr>
        <w:t>1</w:t>
      </w:r>
      <w:r>
        <w:rPr>
          <w:b w:val="false"/>
          <w:u w:val="none"/>
        </w:rPr>
        <w:t xml:space="preserve">. </w:t>
      </w:r>
      <w:r>
        <w:rPr>
          <w:b w:val="false"/>
          <w:color w:val="000000"/>
          <w:u w:val="none"/>
        </w:rPr>
        <w:t>Изменен подход к параметру настройки, связанному с ответственным лицом (в АРМах Каталогизатор и Комплектатор это НАСТРОЙКА - ФИО КАТАЛОГИЗАТОРА; в Книговыдаче это НАСТРОЙКА - ОТВЕТСТВЕННОЕ ЛИЦО) В качестве такового параметра БЕЗУСЛОВНО используется ИМЯ ПОЛЬЗОВАТЕЛЯ (login), которое указывается при входе в соответствующий АРМ. Т.е. из пользовательского интерфейса АРМов УДАЛЯЮТСЯ элементы, которые ранее использовались для ввода этого параметра (т.е., например, в АРМе Книговыдача в режиме НАСТРОЙКА удалено окно для ввода имени ответственного лица, а в АРМе Каталогизатор из НАСТРОЙКИ удален элемент ФИО КАТАЛОГИЗАТОРА, а во всех РЛ поле 907 объявлено неизменяемым).</w:t>
      </w:r>
    </w:p>
    <w:p>
      <w:pPr>
        <w:pStyle w:val="Heading2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2"/>
        <w:rPr/>
      </w:pPr>
      <w:r>
        <w:rPr/>
        <w:t xml:space="preserve">Шлюз </w:t>
      </w:r>
      <w:r>
        <w:rPr>
          <w:lang w:val="en-US"/>
        </w:rPr>
        <w:t>WEB</w:t>
      </w:r>
      <w:r>
        <w:rPr/>
        <w:t xml:space="preserve"> ИРБИС</w:t>
      </w:r>
    </w:p>
    <w:p>
      <w:pPr>
        <w:pStyle w:val="Heading2"/>
        <w:rPr>
          <w:b w:val="false"/>
          <w:b w:val="false"/>
          <w:color w:val="000000"/>
          <w:u w:val="none"/>
          <w:lang w:val="en-US"/>
        </w:rPr>
      </w:pPr>
      <w:r>
        <w:rPr>
          <w:color w:val="000000"/>
          <w:u w:val="none"/>
        </w:rPr>
        <w:t>1.</w:t>
      </w:r>
      <w:r>
        <w:rPr>
          <w:b w:val="false"/>
          <w:color w:val="000000"/>
          <w:u w:val="none"/>
        </w:rPr>
        <w:t xml:space="preserve"> Дистрибутивы WEB ИРБИС 32 и 64 для библиографических баз, WEB ИРБИС для полнотекстовых баз, WEB ИРБИС для имиджкаталога интегрированы. Для всех баз действует общая логика работы, и поиск выполняется по единым правилам. Полнотекстовая функция, функция работы с имидж-каталогом лицензируются независимо и право на их применение определяется ключами в установочном INI файле.(Внимание! Все дистрибутивы отличаются только установочным INI файлом!) </w:t>
      </w:r>
    </w:p>
    <w:p>
      <w:pPr>
        <w:pStyle w:val="Heading2"/>
        <w:rPr/>
      </w:pPr>
      <w:r>
        <w:rPr>
          <w:color w:val="000000"/>
          <w:u w:val="none"/>
        </w:rPr>
        <w:t>2</w:t>
      </w:r>
      <w:r>
        <w:rPr>
          <w:b w:val="false"/>
          <w:color w:val="000000"/>
          <w:u w:val="none"/>
        </w:rPr>
        <w:t xml:space="preserve">. Разработан новый инсталлятор, позволяющий выполнить базовую настройку WEB ИРБИС уже в ходе установки. Он даёт возможность: </w:t>
      </w:r>
    </w:p>
    <w:p>
      <w:pPr>
        <w:pStyle w:val="Heading2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а) Выбрать отображаемые в WEB ИРБИС базы данных; </w:t>
      </w:r>
    </w:p>
    <w:p>
      <w:pPr>
        <w:pStyle w:val="Heading2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б) Выбрать используемые поисковые режимы; </w:t>
      </w:r>
    </w:p>
    <w:p>
      <w:pPr>
        <w:pStyle w:val="Heading2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с) Ввести название библиотеки, которое будет отображаться в заголовке сайта; </w:t>
      </w:r>
    </w:p>
    <w:p>
      <w:pPr>
        <w:pStyle w:val="Heading2"/>
        <w:rPr>
          <w:b w:val="false"/>
          <w:b w:val="false"/>
          <w:color w:val="000000"/>
          <w:u w:val="none"/>
          <w:lang w:val="en-US"/>
        </w:rPr>
      </w:pPr>
      <w:r>
        <w:rPr>
          <w:b w:val="false"/>
          <w:color w:val="000000"/>
          <w:u w:val="none"/>
        </w:rPr>
        <w:t xml:space="preserve">д) Проверить и изменить пути установки WEB ИРБИС. </w:t>
      </w:r>
    </w:p>
    <w:p>
      <w:pPr>
        <w:pStyle w:val="Heading2"/>
        <w:rPr>
          <w:b w:val="false"/>
          <w:b w:val="false"/>
          <w:color w:val="000000"/>
          <w:u w:val="none"/>
          <w:lang w:val="en-US"/>
        </w:rPr>
      </w:pPr>
      <w:r>
        <w:rPr>
          <w:b w:val="false"/>
          <w:color w:val="000000"/>
          <w:u w:val="none"/>
        </w:rPr>
        <w:t xml:space="preserve">Внимание! Инсталлятор по умолчанию устанавливает фреймы и форматы WEB ИРБИС в директорию CGI WEB ИРБИС, в папки Deposit и Frames соответственно. В ходе установки расположение этих папок может быть самостоятельно переопределено пользователем. </w:t>
      </w:r>
    </w:p>
    <w:p>
      <w:pPr>
        <w:pStyle w:val="Heading2"/>
        <w:rPr>
          <w:b w:val="false"/>
          <w:b w:val="false"/>
          <w:color w:val="000000"/>
          <w:u w:val="none"/>
          <w:lang w:val="en-US"/>
        </w:rPr>
      </w:pPr>
      <w:r>
        <w:rPr>
          <w:color w:val="000000"/>
          <w:u w:val="none"/>
        </w:rPr>
        <w:t>3.</w:t>
      </w:r>
      <w:r>
        <w:rPr>
          <w:b w:val="false"/>
          <w:color w:val="000000"/>
          <w:u w:val="none"/>
        </w:rPr>
        <w:t xml:space="preserve"> Разработан дополнительный Упрощённый поисковый режим. Он аналогичен режиму «Для чайников» АРМа Читатель и ориентирован на неподготовленных пользователей. Переключение между обычным и упрощённым интерфейсом осуществляется с помощью гиперссылки в верхней части окна. </w:t>
      </w:r>
    </w:p>
    <w:p>
      <w:pPr>
        <w:pStyle w:val="Heading2"/>
        <w:rPr>
          <w:b w:val="false"/>
          <w:b w:val="false"/>
          <w:color w:val="000000"/>
          <w:u w:val="none"/>
          <w:lang w:val="en-US"/>
        </w:rPr>
      </w:pPr>
      <w:r>
        <w:rPr>
          <w:color w:val="000000"/>
          <w:u w:val="none"/>
        </w:rPr>
        <w:t>4.</w:t>
      </w:r>
      <w:r>
        <w:rPr>
          <w:b w:val="false"/>
          <w:color w:val="000000"/>
          <w:u w:val="none"/>
        </w:rPr>
        <w:t xml:space="preserve"> Реализована технология автодополнения запроса в формах поиска. По мере ввода поискового термина происходит обращение к словарю текущей базы и появление подсказки с терминами словаря. Один из терминов подсказки может быть выбран с помощью клавиш управления курсором и Enter. В некоторых полях выбранные термины объединяются через запятую (см. поиск по ключевым словам). Кроме того, в отдельных случаях варианты ввода принудительно ограничиваются значениями словаря (см. поиск по году издания). Отказ от применения подсказки возможен с помощью клавиши Escape. </w:t>
      </w:r>
    </w:p>
    <w:p>
      <w:pPr>
        <w:pStyle w:val="Heading2"/>
        <w:rPr>
          <w:b w:val="false"/>
          <w:b w:val="false"/>
          <w:color w:val="000000"/>
          <w:u w:val="none"/>
          <w:lang w:val="en-US"/>
        </w:rPr>
      </w:pPr>
      <w:r>
        <w:rPr>
          <w:color w:val="000000"/>
          <w:u w:val="none"/>
        </w:rPr>
        <w:t>5.</w:t>
      </w:r>
      <w:r>
        <w:rPr>
          <w:b w:val="false"/>
          <w:color w:val="000000"/>
          <w:u w:val="none"/>
        </w:rPr>
        <w:t xml:space="preserve"> Использованы самонастраивающиеся поисковые формы для поиска в имиджкаталоге и полнотекстовых базах. Поля этих форм отображаются только при наличии в базе нужных для поиска словарей. </w:t>
      </w:r>
    </w:p>
    <w:p>
      <w:pPr>
        <w:pStyle w:val="Heading2"/>
        <w:rPr>
          <w:b w:val="false"/>
          <w:b w:val="false"/>
          <w:color w:val="000000"/>
          <w:u w:val="none"/>
          <w:lang w:val="en-US"/>
        </w:rPr>
      </w:pPr>
      <w:r>
        <w:rPr>
          <w:color w:val="000000"/>
          <w:u w:val="none"/>
        </w:rPr>
        <w:t>6.</w:t>
      </w:r>
      <w:r>
        <w:rPr>
          <w:b w:val="false"/>
          <w:color w:val="000000"/>
          <w:u w:val="none"/>
        </w:rPr>
        <w:t xml:space="preserve"> Предусмотрена возможность поиска по аналитике в режиме Распределённого поиска. Для этого предлагается дополнительная поисковая форма. </w:t>
      </w:r>
    </w:p>
    <w:p>
      <w:pPr>
        <w:pStyle w:val="Heading2"/>
        <w:rPr>
          <w:b w:val="false"/>
          <w:b w:val="false"/>
          <w:color w:val="000000"/>
          <w:u w:val="none"/>
          <w:lang w:val="en-US"/>
        </w:rPr>
      </w:pPr>
      <w:r>
        <w:rPr>
          <w:color w:val="000000"/>
          <w:u w:val="none"/>
        </w:rPr>
        <w:t>7</w:t>
      </w:r>
      <w:r>
        <w:rPr>
          <w:b w:val="false"/>
          <w:color w:val="000000"/>
          <w:u w:val="none"/>
        </w:rPr>
        <w:t xml:space="preserve">. Реализована возможность выбора всех источников в режиме Распределённого поиска. </w:t>
      </w:r>
    </w:p>
    <w:p>
      <w:pPr>
        <w:pStyle w:val="Heading2"/>
        <w:rPr>
          <w:b w:val="false"/>
          <w:b w:val="false"/>
          <w:color w:val="000000"/>
          <w:u w:val="none"/>
          <w:lang w:val="en-US"/>
        </w:rPr>
      </w:pPr>
      <w:r>
        <w:rPr>
          <w:color w:val="000000"/>
          <w:u w:val="none"/>
        </w:rPr>
        <w:t>8</w:t>
      </w:r>
      <w:r>
        <w:rPr>
          <w:b w:val="false"/>
          <w:color w:val="000000"/>
          <w:u w:val="none"/>
        </w:rPr>
        <w:t xml:space="preserve">. Обеспечена возможность перехода от сводного описания журнала к отдельным номерам журнала. Для вывода зарегистрированных номеров журналов используется поле 909, поэтому данная технология работает только при условии корректной структуры этого поля. </w:t>
      </w:r>
    </w:p>
    <w:p>
      <w:pPr>
        <w:pStyle w:val="Heading2"/>
        <w:rPr>
          <w:b w:val="false"/>
          <w:b w:val="false"/>
          <w:color w:val="000000"/>
          <w:u w:val="none"/>
          <w:lang w:val="en-US"/>
        </w:rPr>
      </w:pPr>
      <w:r>
        <w:rPr>
          <w:color w:val="000000"/>
          <w:u w:val="none"/>
        </w:rPr>
        <w:t>9</w:t>
      </w:r>
      <w:r>
        <w:rPr>
          <w:b w:val="false"/>
          <w:color w:val="000000"/>
          <w:u w:val="none"/>
        </w:rPr>
        <w:t xml:space="preserve">. Предусмотрен вывод сообщения об ошибке при указании неверных данных во время авторизации. </w:t>
      </w:r>
    </w:p>
    <w:p>
      <w:pPr>
        <w:pStyle w:val="Heading2"/>
        <w:rPr>
          <w:b w:val="false"/>
          <w:b w:val="false"/>
          <w:u w:val="none"/>
        </w:rPr>
      </w:pPr>
      <w:r>
        <w:rPr>
          <w:color w:val="000000"/>
          <w:u w:val="none"/>
        </w:rPr>
        <w:t>10</w:t>
      </w:r>
      <w:r>
        <w:rPr>
          <w:b w:val="false"/>
          <w:color w:val="000000"/>
          <w:u w:val="none"/>
        </w:rPr>
        <w:t>. В дистрибутив интегрированы основные компоненты статистики. Это упрощает включение статистических функций.</w:t>
      </w:r>
    </w:p>
    <w:p>
      <w:pPr>
        <w:pStyle w:val="Normal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J-</w:t>
      </w:r>
      <w:r>
        <w:rPr>
          <w:rFonts w:cs="Arial" w:ascii="Arial" w:hAnsi="Arial"/>
          <w:b/>
          <w:u w:val="single"/>
        </w:rPr>
        <w:t>ИРБ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. Разработана «Подсистема статистики», предназначенная для анализа действий пользователя на сайте. С её помощью возможен вывод более чем 13 показателей за произвольные промежутки времени. Представление данных возможно в виде диаграмм, абсолютных единиц, процентов. Предусмотрены различные пути доступа к статистической информации для пользователя и администратора. Возможен экспорт исходных анализируемых таблиц в Excel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Разработан «Компонент автодополнение», позволяющий отображать оперативные подсказки по мере ввода поискового запроса. Он показывает возможные значения поисковых терминов из словаря. Один из терминов подсказки может быть выбран с помощью клавиш управления курсором и Enter. В некоторых полях выбранные термины объединяются через запятую (см. поиск по ключевым словам). Кроме того, в отдельных случаях варианты ввода принудительно ограничиваются значениями словаря (см. поиск по году издания)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Разработан «Компонент регистрации». Он предназначен для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Сообщения паролей пользователям, записи которых находятся в базе читателей и(или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Подачи читателями заявок на регистрацию путём ввода своих данных и(или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Самостоятельной регистрации читателей с немедленным получением пароля. Предусмотрена возможность параметрирования набора полей анкеты и индивидуальная настройка алгоритма работы для каждой категории читателей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Разработан «Компонент поиска в базах имиджкаталога», позволяющий работать с базами образов карточек ИРБИС (распространяется независимо)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Разработан «Компонент поиска в полнотекстовых базах», позволяющий работать с полнотекстовыми базами ИРБИС (распространяется независимо).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Обеспечена поддержка работы в ИРБИС-корпорации. Пользователи J-ИРБИС могут предоставлять свои каталоги для выполнения в них поисковых операций и выгрузки записей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rPr/>
      </w:pPr>
      <w:r>
        <w:rPr/>
        <w:t>АРМ Полнотекстовый администратор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rPr/>
      </w:pPr>
      <w:r>
        <w:rPr/>
        <w:t>АРМ Полнотекстовый читатель</w:t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</w:r>
    </w:p>
    <w:p>
      <w:pPr>
        <w:pStyle w:val="Normal"/>
        <w:rPr>
          <w:rFonts w:ascii="Arial" w:hAnsi="Arial" w:cs="Arial CYR"/>
          <w:b/>
          <w:b/>
          <w:bCs/>
          <w:lang w:val="en-US"/>
        </w:rPr>
      </w:pPr>
      <w:r>
        <w:rPr>
          <w:rFonts w:cs="Arial CYR" w:ascii="Arial" w:hAnsi="Arial"/>
          <w:b/>
          <w:bCs/>
        </w:rPr>
        <w:t>ИНФОРМАЦИОННО-ТЕХНОЛОГИЧЕСКОЕ ОБЕСПЕЧЕНИЕ</w:t>
      </w:r>
    </w:p>
    <w:p>
      <w:pPr>
        <w:pStyle w:val="Normal"/>
        <w:rPr>
          <w:rFonts w:ascii="Arial" w:hAnsi="Arial" w:cs="Arial CYR"/>
          <w:b/>
          <w:b/>
          <w:bCs/>
          <w:lang w:val="en-US"/>
        </w:rPr>
      </w:pPr>
      <w:r>
        <w:rPr>
          <w:rFonts w:cs="Arial CYR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</w:rPr>
        <w:t xml:space="preserve">БД IBIS (32), </w:t>
      </w:r>
      <w:r>
        <w:rPr>
          <w:rFonts w:cs="Arial" w:ascii="Arial" w:hAnsi="Arial"/>
          <w:b/>
          <w:bCs/>
          <w:lang w:val="en-US"/>
        </w:rPr>
        <w:t>DEPOSIT</w:t>
      </w:r>
      <w:r>
        <w:rPr>
          <w:rFonts w:cs="Arial" w:ascii="Arial" w:hAnsi="Arial"/>
          <w:b/>
          <w:bCs/>
        </w:rPr>
        <w:t xml:space="preserve">(64)- </w:t>
      </w:r>
      <w:r>
        <w:rPr>
          <w:rFonts w:cs="Arial CYR" w:ascii="Arial" w:hAnsi="Arial"/>
          <w:b/>
          <w:bCs/>
        </w:rPr>
        <w:t>НОВОЕ в форматах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32" w:leader="none"/>
        </w:tabs>
        <w:ind w:left="432" w:hanging="432"/>
        <w:jc w:val="both"/>
        <w:rPr/>
      </w:pPr>
      <w:r>
        <w:rPr>
          <w:rFonts w:cs="Arial" w:ascii="Arial" w:hAnsi="Arial"/>
          <w:lang w:val="en-US"/>
        </w:rPr>
        <w:t>Odopt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Odoptd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 – добавлен вывод разночтения из 600 поля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32" w:leader="none"/>
        </w:tabs>
        <w:ind w:left="432" w:hanging="432"/>
        <w:jc w:val="both"/>
        <w:rPr/>
      </w:pPr>
      <w:r>
        <w:rPr>
          <w:rFonts w:cs="Arial" w:ascii="Arial" w:hAnsi="Arial"/>
        </w:rPr>
        <w:t>210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, 210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, 210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ovix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 – добавлены подполя издательство на издании и наименование типографии на издании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32" w:leader="none"/>
        </w:tabs>
        <w:ind w:left="432" w:hanging="432"/>
        <w:jc w:val="both"/>
        <w:rPr/>
      </w:pPr>
      <w:r>
        <w:rPr>
          <w:rFonts w:cs="Arial" w:ascii="Arial" w:hAnsi="Arial"/>
          <w:lang w:val="en-US"/>
        </w:rPr>
        <w:t>Ozboz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otit</w:t>
      </w:r>
      <w:r>
        <w:rPr>
          <w:rFonts w:cs="Arial" w:ascii="Arial" w:hAnsi="Arial"/>
        </w:rPr>
        <w:t>461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Ozboz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otit</w:t>
      </w:r>
      <w:r>
        <w:rPr>
          <w:rFonts w:cs="Arial" w:ascii="Arial" w:hAnsi="Arial"/>
        </w:rPr>
        <w:t>461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>, !</w:t>
      </w:r>
      <w:r>
        <w:rPr>
          <w:rFonts w:cs="Arial" w:ascii="Arial" w:hAnsi="Arial"/>
          <w:lang w:val="en-US"/>
        </w:rPr>
        <w:t>KKKO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 – обеспечен вывод дополнения к функции для 700 и 961 полей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32" w:leader="none"/>
          <w:tab w:val="left" w:pos="1440" w:leader="none"/>
        </w:tabs>
        <w:ind w:left="36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390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 xml:space="preserve"> – новое поле 390 – список библиографии. Формат вывода </w:t>
      </w:r>
      <w:r>
        <w:rPr>
          <w:rFonts w:cs="Arial" w:ascii="Arial" w:hAnsi="Arial"/>
          <w:lang w:val="en-US"/>
        </w:rPr>
        <w:t>BIBL</w:t>
      </w:r>
      <w:r>
        <w:rPr>
          <w:rFonts w:cs="Arial" w:ascii="Arial" w:hAnsi="Arial"/>
        </w:rPr>
        <w:t>390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вложженным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390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BIBL</w:t>
      </w:r>
      <w:r>
        <w:rPr>
          <w:rFonts w:cs="Arial" w:ascii="Arial" w:hAnsi="Arial"/>
        </w:rPr>
        <w:t>390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 включен в форматы </w:t>
      </w:r>
      <w:r>
        <w:rPr>
          <w:rFonts w:cs="Arial" w:ascii="Arial" w:hAnsi="Arial"/>
          <w:lang w:val="en-US"/>
        </w:rPr>
        <w:t>K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32" w:leader="none"/>
          <w:tab w:val="left" w:pos="1440" w:leader="none"/>
        </w:tabs>
        <w:ind w:left="720" w:hanging="43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10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 xml:space="preserve"> – подключен ввод максимального инвентарного номера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32" w:leader="none"/>
          <w:tab w:val="left" w:pos="1440" w:leader="none"/>
        </w:tabs>
        <w:ind w:left="720" w:hanging="432"/>
        <w:jc w:val="both"/>
        <w:rPr/>
      </w:pPr>
      <w:r>
        <w:rPr>
          <w:rFonts w:cs="Arial" w:ascii="Arial" w:hAnsi="Arial"/>
          <w:lang w:val="en-US"/>
        </w:rPr>
        <w:t>recommen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>, recomend_vl.pft – запрос на поиск литературы, рекомендованной студенту (по данным КО)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32" w:leader="none"/>
          <w:tab w:val="left" w:pos="1440" w:leader="none"/>
        </w:tabs>
        <w:ind w:left="720" w:hanging="432"/>
        <w:jc w:val="both"/>
        <w:rPr/>
      </w:pPr>
      <w:r>
        <w:rPr>
          <w:rFonts w:cs="Arial" w:ascii="Arial" w:hAnsi="Arial"/>
          <w:lang w:val="en-US"/>
        </w:rPr>
        <w:t>Ibis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k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st</w:t>
      </w:r>
      <w:r>
        <w:rPr>
          <w:rFonts w:cs="Arial" w:ascii="Arial" w:hAnsi="Arial"/>
        </w:rPr>
        <w:t xml:space="preserve"> - введен новый термин VUZ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= (дисциплина – «связка») – используется при подготовке списка по запросу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32" w:leader="none"/>
          <w:tab w:val="left" w:pos="1440" w:leader="none"/>
        </w:tabs>
        <w:ind w:left="720" w:hanging="432"/>
        <w:jc w:val="both"/>
        <w:rPr/>
      </w:pPr>
      <w:r>
        <w:rPr>
          <w:rFonts w:cs="Arial" w:ascii="Arial" w:hAnsi="Arial"/>
          <w:lang w:val="en-US"/>
        </w:rPr>
        <w:t>Tech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echnj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</w:t>
      </w:r>
      <w:r>
        <w:rPr>
          <w:rFonts w:cs="Arial" w:ascii="Arial" w:hAnsi="Arial"/>
        </w:rPr>
        <w:t xml:space="preserve"> – запрет ручного ввода в 907 поле (только ИРБИС6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32" w:leader="none"/>
          <w:tab w:val="left" w:pos="1440" w:leader="none"/>
        </w:tabs>
        <w:ind w:left="720" w:hanging="432"/>
        <w:jc w:val="both"/>
        <w:rPr/>
      </w:pPr>
      <w:r>
        <w:rPr>
          <w:rFonts w:cs="Arial" w:ascii="Arial" w:hAnsi="Arial"/>
          <w:lang w:val="en-US"/>
        </w:rPr>
        <w:t>Kn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 – изменен в связи с изменением номенклатуры специальностей научных работников. Приказ от 25.02.2009 Министерства образования и науки РФ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БД  </w:t>
      </w:r>
      <w:r>
        <w:rPr>
          <w:rFonts w:cs="Arial" w:ascii="Arial" w:hAnsi="Arial"/>
          <w:lang w:val="en-US"/>
        </w:rPr>
        <w:t>IBIS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lang w:val="en-US"/>
        </w:rPr>
        <w:t>Nasp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r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asp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b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asp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 – печать списка отобранных во внешний файл </w:t>
      </w:r>
      <w:r>
        <w:rPr>
          <w:rFonts w:cs="Arial" w:ascii="Arial" w:hAnsi="Arial"/>
          <w:lang w:val="en-US"/>
        </w:rPr>
        <w:t>nasp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xt</w:t>
      </w:r>
      <w:r>
        <w:rPr>
          <w:rFonts w:cs="Arial" w:ascii="Arial" w:hAnsi="Arial"/>
        </w:rPr>
        <w:t xml:space="preserve"> инвентарей с заглавиями. Для списания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ab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 – добавлены формы </w:t>
      </w:r>
      <w:r>
        <w:rPr>
          <w:rFonts w:cs="Arial" w:ascii="Arial" w:hAnsi="Arial"/>
          <w:lang w:val="en-US"/>
        </w:rPr>
        <w:t>NASP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TABSTATJ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lang w:val="en-US"/>
        </w:rPr>
        <w:t>Tabstatj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r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abstatj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abstatj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abstatj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hd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abstatjh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abstatj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b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abstatj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b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abstatj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ab</w:t>
      </w:r>
      <w:r>
        <w:rPr>
          <w:rFonts w:cs="Arial" w:ascii="Arial" w:hAnsi="Arial"/>
        </w:rPr>
        <w:t xml:space="preserve"> – табличная форма для получения статистики поступлений периодики за указанный период. Выполняетс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обранны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водн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писа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ериодики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lang w:val="en-US"/>
        </w:rPr>
        <w:t>Tnnj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 – покомплектное определение непоступивших номеров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lang w:val="en-US"/>
        </w:rPr>
        <w:t>Form</w:t>
      </w:r>
      <w:r>
        <w:rPr>
          <w:rFonts w:cs="Arial" w:ascii="Arial" w:hAnsi="Arial"/>
        </w:rPr>
        <w:t>5.</w:t>
      </w:r>
      <w:r>
        <w:rPr>
          <w:rFonts w:cs="Arial" w:ascii="Arial" w:hAnsi="Arial"/>
          <w:lang w:val="en-US"/>
        </w:rPr>
        <w:t>st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orm</w:t>
      </w:r>
      <w:r>
        <w:rPr>
          <w:rFonts w:cs="Arial" w:ascii="Arial" w:hAnsi="Arial"/>
        </w:rPr>
        <w:t>5.</w:t>
      </w:r>
      <w:r>
        <w:rPr>
          <w:rFonts w:cs="Arial" w:ascii="Arial" w:hAnsi="Arial"/>
          <w:lang w:val="en-US"/>
        </w:rPr>
        <w:t>xl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t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 – добавлена статформа количества документов, обработанных каталогизатороми по месяцам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lang w:val="en-US"/>
        </w:rPr>
        <w:t>Ibis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oth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st</w:t>
      </w:r>
      <w:r>
        <w:rPr>
          <w:rFonts w:cs="Arial" w:ascii="Arial" w:hAnsi="Arial"/>
        </w:rPr>
        <w:t xml:space="preserve"> – добавлены новые префиксы для поиска аналитики (</w:t>
      </w:r>
      <w:r>
        <w:rPr>
          <w:rFonts w:cs="Arial" w:ascii="Arial" w:hAnsi="Arial"/>
          <w:lang w:val="en-US"/>
        </w:rPr>
        <w:t>I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SSN</w:t>
      </w:r>
      <w:r>
        <w:rPr>
          <w:rFonts w:cs="Arial" w:ascii="Arial" w:hAnsi="Arial"/>
        </w:rPr>
        <w:t xml:space="preserve"> источника, </w:t>
      </w:r>
      <w:r>
        <w:rPr>
          <w:rFonts w:cs="Arial" w:ascii="Arial" w:hAnsi="Arial"/>
          <w:lang w:val="en-US"/>
        </w:rPr>
        <w:t>NM</w:t>
      </w:r>
      <w:r>
        <w:rPr>
          <w:rFonts w:cs="Arial" w:ascii="Arial" w:hAnsi="Arial"/>
        </w:rPr>
        <w:t xml:space="preserve">-номер второй единицы деления источника, </w:t>
      </w:r>
      <w:r>
        <w:rPr>
          <w:rFonts w:cs="Arial" w:ascii="Arial" w:hAnsi="Arial"/>
          <w:lang w:val="en-US"/>
        </w:rPr>
        <w:t>NV</w:t>
      </w:r>
      <w:r>
        <w:rPr>
          <w:rFonts w:cs="Arial" w:ascii="Arial" w:hAnsi="Arial"/>
        </w:rPr>
        <w:t xml:space="preserve"> – номер первой единицы деления источника) и цитируемости авторов из поля Список библиографии (</w:t>
      </w:r>
      <w:r>
        <w:rPr>
          <w:rFonts w:cs="Arial" w:ascii="Arial" w:hAnsi="Arial"/>
          <w:lang w:val="en-US"/>
        </w:rPr>
        <w:t>TSIT</w:t>
      </w:r>
      <w:r>
        <w:rPr>
          <w:rFonts w:cs="Arial" w:ascii="Arial" w:hAnsi="Arial"/>
        </w:rPr>
        <w:t>=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lang w:val="en-US"/>
        </w:rPr>
        <w:t>Auto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bl</w:t>
      </w:r>
      <w:r>
        <w:rPr>
          <w:rFonts w:cs="Arial" w:ascii="Arial" w:hAnsi="Arial"/>
        </w:rPr>
        <w:t xml:space="preserve"> – добавлен блок формирования максимального инвентарного номера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lang w:val="en-US"/>
        </w:rPr>
        <w:t>DEFAUL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</w:t>
      </w:r>
      <w:r>
        <w:rPr>
          <w:rFonts w:cs="Arial" w:ascii="Arial" w:hAnsi="Arial"/>
        </w:rPr>
        <w:t xml:space="preserve"> – Добавлено поле 39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lang w:val="en-US"/>
        </w:rPr>
        <w:t>Ibis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st</w:t>
      </w:r>
      <w:r>
        <w:rPr>
          <w:rFonts w:cs="Arial" w:ascii="Arial" w:hAnsi="Arial"/>
        </w:rPr>
        <w:t xml:space="preserve"> – добавлена инверсия </w:t>
      </w:r>
      <w:r>
        <w:rPr>
          <w:rFonts w:cs="Arial" w:ascii="Arial" w:hAnsi="Arial"/>
          <w:lang w:val="en-US"/>
        </w:rPr>
        <w:t>ISBN</w:t>
      </w:r>
      <w:r>
        <w:rPr>
          <w:rFonts w:cs="Arial" w:ascii="Arial" w:hAnsi="Arial"/>
        </w:rPr>
        <w:t xml:space="preserve"> (штрих-код издания): 10 0 (|</w:t>
      </w:r>
      <w:r>
        <w:rPr>
          <w:rFonts w:cs="Arial" w:ascii="Arial" w:hAnsi="Arial"/>
          <w:lang w:val="en-US"/>
        </w:rPr>
        <w:t>HI</w:t>
      </w:r>
      <w:r>
        <w:rPr>
          <w:rFonts w:cs="Arial" w:ascii="Arial" w:hAnsi="Arial"/>
        </w:rPr>
        <w:t>=|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10^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,&amp;</w:t>
      </w:r>
      <w:r>
        <w:rPr>
          <w:rFonts w:cs="Arial" w:ascii="Arial" w:hAnsi="Arial"/>
          <w:lang w:val="en-US"/>
        </w:rPr>
        <w:t>uf</w:t>
      </w:r>
      <w:r>
        <w:rPr>
          <w:rFonts w:cs="Arial" w:ascii="Arial" w:hAnsi="Arial"/>
        </w:rPr>
        <w:t>(|+9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?-?##|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10^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/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lang w:val="en-US"/>
        </w:rPr>
        <w:t>Kn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re</w:t>
      </w:r>
      <w:r>
        <w:rPr>
          <w:rFonts w:cs="Arial" w:ascii="Arial" w:hAnsi="Arial"/>
        </w:rPr>
        <w:t xml:space="preserve"> – изменен в связи с изменением номенклатуры специальностей научных работников. Приказ от 25.02.2009 Министерства образования и науки РФ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bis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tit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bis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kl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ti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st</w:t>
      </w:r>
      <w:r>
        <w:rPr>
          <w:rFonts w:cs="Arial" w:ascii="Arial" w:hAnsi="Arial"/>
        </w:rPr>
        <w:t xml:space="preserve"> – добавлены термины из 600^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и  601^</w:t>
      </w:r>
      <w:r>
        <w:rPr>
          <w:rFonts w:cs="Arial" w:ascii="Arial" w:hAnsi="Arial"/>
          <w:lang w:val="en-US"/>
        </w:rPr>
        <w:t>z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CMPL (</w:t>
      </w:r>
      <w:r>
        <w:rPr>
          <w:rFonts w:cs="Arial" w:ascii="Arial" w:hAnsi="Arial"/>
        </w:rPr>
        <w:t>ИРБИС64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ltab64.par, Cmpl.sch, Tabprw.mnu, Tab4oinv (hdr, pft, srw, tbu, ws), Tab4oinvh.pft, Tab4odat (hdr, pft, srw, tbu, ws), Tab4odath.pft – </w:t>
      </w:r>
      <w:r>
        <w:rPr>
          <w:rFonts w:cs="Arial" w:ascii="Arial" w:hAnsi="Arial"/>
        </w:rPr>
        <w:t>новы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нвентарны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писк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нтервал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нв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номеров</w:t>
      </w:r>
      <w:r>
        <w:rPr>
          <w:rFonts w:cs="Arial" w:ascii="Arial" w:hAnsi="Arial"/>
          <w:lang w:val="en-US"/>
        </w:rPr>
        <w:t xml:space="preserve"> / </w:t>
      </w:r>
      <w:r>
        <w:rPr>
          <w:rFonts w:cs="Arial" w:ascii="Arial" w:hAnsi="Arial"/>
        </w:rPr>
        <w:t>штрихкод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нтервал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ltab64.par, Tabprw.mnu, Ksun4.hdr, Ksun4.pft, Ksun4.srw, Ksun4.tbg, Ksun4.tbu –  </w:t>
      </w:r>
      <w:r>
        <w:rPr>
          <w:rFonts w:cs="Arial" w:ascii="Arial" w:hAnsi="Arial"/>
        </w:rPr>
        <w:t>форма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Рас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аздел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наний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получе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енераторо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бличны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орм</w:t>
      </w:r>
    </w:p>
    <w:p>
      <w:pPr>
        <w:pStyle w:val="Normal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D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lang w:val="en-US"/>
        </w:rPr>
        <w:t>Autoin_Light.gbl, Autoin.gbl, 200r.wss (</w:t>
      </w:r>
      <w:r>
        <w:rPr>
          <w:rFonts w:cs="Arial" w:ascii="Arial" w:hAnsi="Arial"/>
        </w:rPr>
        <w:t>новое</w:t>
      </w:r>
      <w:r>
        <w:rPr>
          <w:rFonts w:cs="Arial" w:ascii="Arial" w:hAnsi="Arial"/>
          <w:lang w:val="en-US"/>
        </w:rPr>
        <w:t xml:space="preserve"> ^R) – изменены для «Заказа без ЭК на бронеполку»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ополнительные средства, связанные с каталогизацией на национальном языке (отличном от русского) (ИРБИС64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работан первый вариант технологии, позволяющей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существлять вывод текстовых констант на национальном языке в выходных форматах (форматы просмотра/вывода, КК (в режимах табличной печати и "Печать текущего") и Систематических указателей, включая основной ряд и указатели к ним, именной и географический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рректно работать с национальными символами, встречающимися в справочниках типа MNU и TRE, таблицах авторских знаков, а также сортировать документы в выходных списках (</w:t>
      </w:r>
      <w:r>
        <w:rPr>
          <w:rStyle w:val="StrongEmphasis"/>
          <w:rFonts w:cs="Arial" w:ascii="Arial" w:hAnsi="Arial"/>
          <w:color w:val="000000"/>
        </w:rPr>
        <w:t>но не в словарях!</w:t>
      </w:r>
      <w:r>
        <w:rPr>
          <w:rFonts w:cs="Arial" w:ascii="Arial" w:hAnsi="Arial"/>
          <w:color w:val="000000"/>
        </w:rPr>
        <w:t>) с учетом расположения нестандартных национальных символов в кириллическом ряд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ология основана на ведении и использовании справочной БД SPRV, в которую должны быть введены текстовые константы, справочники, таблицы авторских знаков и символы нестандартной сортировки на национальном язык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ее осуществляется многократное их использование (автоматическая подстановка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олагается возможность использования в одной библиотеке каталогизации на разных языках. Язык каталогизации определяется значением в поле 919 записи Б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ыбору справочную БД можно использовать в 2-х варианта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ый (константы в форматах, Таблицы авторских знаков, сортировка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ткий (только Таблицы авторских знаков и сортировк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 настоящее время в справочную БД SPRV введен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данные на русском языке (в каждой записи есть обязательные поля - код языка каталогизации и тип записи). Пользователи, заинтересованные в данной проблеме, могут откорректировать эти записи на своем языке (или корректировать копии этих записей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все данные на украинском языке (подготовил Панарин Геннадий Сергеевич, инженер библиотечного отдела ХарРИ НАГУ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ы Авторских знаков и сортировки на чувашском языке (подготовила Алексеева Милана Димитриевна, Национальная библиотека Чувашской Республики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таблицы Авторских знаков и сортировки на казахском языке (подготовил Кайрат А. Рахим, системный администратор Карагандинской ОУНБ им. Н.В.Гоголя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ная доработка не включается в дистрибутив системы. Ее можно свободно получить по запро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риложение 1. – Список команд для пакетных заданий ИРБИС</w:t>
      </w:r>
    </w:p>
    <w:p>
      <w:pPr>
        <w:pStyle w:val="Style11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1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3402"/>
        <w:gridCol w:w="269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Назначение кома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пе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пера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ме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крыть базу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Open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b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OpenDB RDR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ть новую БД Электронного кат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ew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bname,FullName,[0|1], [0|1]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Где</w:t>
            </w:r>
            <w:r>
              <w:rPr>
                <w:rFonts w:cs="Arial" w:ascii="Arial" w:hAnsi="Arial"/>
                <w:sz w:val="24"/>
                <w:lang w:val="en-US"/>
              </w:rPr>
              <w:t>: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Первый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перанд</w:t>
            </w:r>
            <w:r>
              <w:rPr>
                <w:rFonts w:cs="Arial" w:ascii="Arial" w:hAnsi="Arial"/>
                <w:sz w:val="24"/>
                <w:lang w:val="en-US"/>
              </w:rPr>
              <w:t xml:space="preserve"> - Dbname - </w:t>
            </w:r>
            <w:r>
              <w:rPr>
                <w:rFonts w:cs="Arial" w:ascii="Arial" w:hAnsi="Arial"/>
                <w:sz w:val="24"/>
              </w:rPr>
              <w:t>имя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Д</w:t>
            </w:r>
            <w:r>
              <w:rPr>
                <w:rFonts w:cs="Arial" w:ascii="Arial" w:hAnsi="Arial"/>
                <w:sz w:val="24"/>
                <w:lang w:val="en-US"/>
              </w:rPr>
              <w:t>;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орой операнд - FullName - Полное название БД;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Третий операнд - доступность БД читателю: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- не доступна читателям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доступна читателям;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твертый параметр – вид БД: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0 – БД электронного каталога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Произвольная Б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NewDB TEST,Тестовая,0</w:t>
            </w:r>
            <w:r>
              <w:rPr>
                <w:rFonts w:cs="Arial" w:ascii="Arial" w:hAnsi="Arial"/>
                <w:sz w:val="24"/>
                <w:lang w:val="en-US"/>
              </w:rPr>
              <w:t>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устошить 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r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rDB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алить 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elete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eleteDB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рыть 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se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seDB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пор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rt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[0/#/@|1],FstName,[0|1],[0|1</w:t>
            </w:r>
            <w:r>
              <w:rPr>
                <w:rFonts w:cs="Arial" w:ascii="Arial" w:hAnsi="Arial"/>
                <w:sz w:val="24"/>
                <w:lang w:val="en-US"/>
              </w:rPr>
              <w:t>|2</w:t>
            </w:r>
            <w:r>
              <w:rPr>
                <w:rFonts w:cs="Arial" w:ascii="Arial" w:hAnsi="Arial"/>
                <w:sz w:val="24"/>
              </w:rPr>
              <w:t>],FileName,[0|1]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: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ый операнд - исходный формат данных:</w:t>
            </w:r>
          </w:p>
          <w:p>
            <w:pPr>
              <w:pStyle w:val="Style11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 - ISO-формат, # - символ-разделитель полей, @ - символ-разделитель записей;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 - текстовый формат.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FstName - имя ТВП переформатирования, если пустое значение - переформатирование не используется.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етий операнд - признак ФЛК: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 - не применять;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 - применять.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твертый операнд - вид кодировки: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 - DOS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 – Windows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 xml:space="preserve">2 – </w:t>
            </w:r>
            <w:r>
              <w:rPr>
                <w:rFonts w:cs="Arial" w:ascii="Arial" w:hAnsi="Arial"/>
                <w:sz w:val="24"/>
                <w:lang w:val="en-US"/>
              </w:rPr>
              <w:t>UTF</w:t>
            </w: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Пятый операнд - FileName - полное имя файла с исходными данными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стой операнд - признак Автоввода: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 - не применять;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 - применять.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1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mportDB 0,,0,1,c:\temp\11.iso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спорт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rt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0|1/frommfn/tomfn],FstName,[0/#/@|1],[0|1],FileName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: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ый операнд - исходные документы: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 - все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 - диапазон документов, frommfn - начальный MFN, tomfn - конечный MFN.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FstName - имя ТВП переформатирования, если пустое значение - переформатирование не используется.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етий операнд - выходной формат данных:</w:t>
            </w:r>
          </w:p>
          <w:p>
            <w:pPr>
              <w:pStyle w:val="Style11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 - ISO-формат, # - символ-разделитель полей, @ - символ-разделитель записей;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 - текстовый формат.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твертый операнд - вид кодировки: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 - DOS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 – Windows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 xml:space="preserve">2 – </w:t>
            </w:r>
            <w:r>
              <w:rPr>
                <w:rFonts w:cs="Arial" w:ascii="Arial" w:hAnsi="Arial"/>
                <w:sz w:val="24"/>
                <w:lang w:val="en-US"/>
              </w:rPr>
              <w:t>UTF</w:t>
            </w: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FileName - полное имя файла с выходными данными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xportDB 1/21/500,UMARCEW,0,1,c:\temp\22.iso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Копировать д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py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[0|1/frommfn/tomfn],FstName,DbName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Где</w:t>
            </w:r>
            <w:r>
              <w:rPr>
                <w:rFonts w:cs="Arial" w:ascii="Arial" w:hAnsi="Arial"/>
                <w:sz w:val="24"/>
                <w:lang w:val="en-US"/>
              </w:rPr>
              <w:t>: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ый операнд - исходные документы: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 - все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 - диапазон документов, frommfn - начальный MFN, tomfn - конечный MFN.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FstName - имя ТВП переформатирования, если пустое значение - переформатирование не используется.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DbName - имя БД, в которую будут копироваться 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ять блокировку БД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nLock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nLockDB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ять блокировку за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nLockReco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fn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Где: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fn - номер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LockRecord 25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Снять блокировку со всех заблокированных за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nLockRecord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UnLockRecordAll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уализировать сло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ctual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ctualIf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Создать словарь заново - пол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oadIfCompl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oadIfComplet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ть словарь заново - только от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oadIf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oadIf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ть словарь заново - только сорти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oadIf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oadIf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ть словарь заново - только з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oadIf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oadIf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организовать сло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org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orgIf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организовать файл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eorgM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eorgMf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пировать файл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pyM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FileName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Где: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FileName - полное имя выходного фай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pyMf c:\irbiswrk\ibis.bkp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сстановить файл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estoreM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FileName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Где: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FileName - полное имя исходного фай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estoreMf c:\irbiswrk\ibis.bkp</w:t>
            </w:r>
          </w:p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Диагностика файла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DIAGNOSM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Для ИРБИС32: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  <w:lang w:val="en-US"/>
              </w:rPr>
              <w:t>FromMfn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ToMfn</w:t>
            </w:r>
            <w:r>
              <w:rPr>
                <w:rFonts w:cs="Arial" w:ascii="Arial" w:hAnsi="Arial"/>
                <w:sz w:val="24"/>
              </w:rPr>
              <w:t>,[0|1]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 xml:space="preserve">Где: </w:t>
            </w:r>
            <w:r>
              <w:rPr>
                <w:rFonts w:cs="Arial" w:ascii="Arial" w:hAnsi="Arial"/>
                <w:sz w:val="24"/>
                <w:lang w:val="en-US"/>
              </w:rPr>
              <w:t>FromMfn</w:t>
            </w:r>
            <w:r>
              <w:rPr>
                <w:rFonts w:cs="Arial" w:ascii="Arial" w:hAnsi="Arial"/>
                <w:sz w:val="24"/>
              </w:rPr>
              <w:t xml:space="preserve"> – начальный </w:t>
            </w:r>
            <w:r>
              <w:rPr>
                <w:rFonts w:cs="Arial" w:ascii="Arial" w:hAnsi="Arial"/>
                <w:sz w:val="24"/>
                <w:lang w:val="en-US"/>
              </w:rPr>
              <w:t>MFN</w:t>
            </w: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  <w:lang w:val="en-US"/>
              </w:rPr>
              <w:t>ToMfn</w:t>
            </w:r>
            <w:r>
              <w:rPr>
                <w:rFonts w:cs="Arial" w:ascii="Arial" w:hAnsi="Arial"/>
                <w:sz w:val="24"/>
              </w:rPr>
              <w:t xml:space="preserve"> – конечный </w:t>
            </w:r>
            <w:r>
              <w:rPr>
                <w:rFonts w:cs="Arial" w:ascii="Arial" w:hAnsi="Arial"/>
                <w:sz w:val="24"/>
                <w:lang w:val="en-US"/>
              </w:rPr>
              <w:t>MFN</w:t>
            </w: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етий параметр – признак исправления недопустимых символов: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– не исправлять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исправлять</w:t>
            </w:r>
          </w:p>
          <w:p>
            <w:pPr>
              <w:pStyle w:val="Style11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Для ИРБИС64:</w:t>
            </w:r>
          </w:p>
          <w:p>
            <w:pPr>
              <w:pStyle w:val="Style11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lang w:val="en-US"/>
              </w:rPr>
              <w:t>FromMfn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ToMfn</w:t>
            </w:r>
            <w:r>
              <w:rPr>
                <w:rFonts w:cs="Arial" w:ascii="Arial" w:hAnsi="Arial"/>
                <w:sz w:val="24"/>
              </w:rPr>
              <w:t>,[0|1],[0|1],[0|1],[0|1],[0|1]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 xml:space="preserve">Где: </w:t>
            </w:r>
            <w:r>
              <w:rPr>
                <w:rFonts w:cs="Arial" w:ascii="Arial" w:hAnsi="Arial"/>
                <w:sz w:val="24"/>
                <w:lang w:val="en-US"/>
              </w:rPr>
              <w:t>FromMfn</w:t>
            </w:r>
            <w:r>
              <w:rPr>
                <w:rFonts w:cs="Arial" w:ascii="Arial" w:hAnsi="Arial"/>
                <w:sz w:val="24"/>
              </w:rPr>
              <w:t xml:space="preserve"> – начальный </w:t>
            </w:r>
            <w:r>
              <w:rPr>
                <w:rFonts w:cs="Arial" w:ascii="Arial" w:hAnsi="Arial"/>
                <w:sz w:val="24"/>
                <w:lang w:val="en-US"/>
              </w:rPr>
              <w:t>MFN</w:t>
            </w: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  <w:lang w:val="en-US"/>
              </w:rPr>
              <w:t>ToMfn</w:t>
            </w:r>
            <w:r>
              <w:rPr>
                <w:rFonts w:cs="Arial" w:ascii="Arial" w:hAnsi="Arial"/>
                <w:sz w:val="24"/>
              </w:rPr>
              <w:t xml:space="preserve"> – конечный </w:t>
            </w:r>
            <w:r>
              <w:rPr>
                <w:rFonts w:cs="Arial" w:ascii="Arial" w:hAnsi="Arial"/>
                <w:sz w:val="24"/>
                <w:lang w:val="en-US"/>
              </w:rPr>
              <w:t>MFN</w:t>
            </w: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етий параметр – режим диагностики: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– Проверка на соответствие </w:t>
            </w:r>
            <w:r>
              <w:rPr>
                <w:rFonts w:cs="Arial" w:ascii="Arial" w:hAnsi="Arial"/>
                <w:sz w:val="24"/>
                <w:lang w:val="en-US"/>
              </w:rPr>
              <w:t>mfn</w:t>
            </w:r>
            <w:r>
              <w:rPr>
                <w:rFonts w:cs="Arial" w:ascii="Arial" w:hAnsi="Arial"/>
                <w:sz w:val="24"/>
              </w:rPr>
              <w:t xml:space="preserve"> и </w:t>
            </w:r>
            <w:r>
              <w:rPr>
                <w:rFonts w:cs="Arial" w:ascii="Arial" w:hAnsi="Arial"/>
                <w:sz w:val="24"/>
                <w:lang w:val="en-US"/>
              </w:rPr>
              <w:t>xrf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1 – Проверка на целостность записей.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араметры с четвертого по седьмой имеют смысл, если третий параметр принимает значение 1)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твертый параметр: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– Проверка на кодировку полей отключена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Проверка на кодировку полей включена;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ятый параметр: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0 – Исправление недопустимых символов отключено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1 - Исправление недопустимых символов включено;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стой параметр: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0 – Удаление испорченных записей отключено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1 - Удаление испорченных записей включено;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дьмой параметр: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0 – Выгрузка испорченных записей отключена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1 - Выгрузка испорченных записей включена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гностика файла словаря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(только для ИРБИС6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IAGNOS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DIAGNOSIF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Установка режима игнорирования ошибок (т.е. такого режима, когда пакетное задание продолжает выполняться при ошибочном завершении очередной команды)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(только для ИРБИС6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IL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SILENC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ить глобальную корректировку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только для ИРБИС64 с версии 2009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LOB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blname,mfnmin,mfnmax,[0|1],[0|1],[0|1],Filename,query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Где</w:t>
            </w:r>
            <w:r>
              <w:rPr>
                <w:rFonts w:cs="Arial" w:ascii="Arial" w:hAnsi="Arial"/>
                <w:sz w:val="24"/>
                <w:lang w:val="en-US"/>
              </w:rPr>
              <w:t>: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Gblname - имя задания на глобальную c полным путем;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mfnmin,mfnmax - диапазон MFN;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[0|1] - признак актуализации;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[0|1] - признак ФЛК;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[0|1] - признак автоввода;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FileName - имя файла протокола с полным путем;</w:t>
            </w:r>
          </w:p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ry - поисковый запрос на языке ИРБ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</w:rPr>
              <w:t>:\</w:t>
            </w:r>
            <w:r>
              <w:rPr>
                <w:rFonts w:cs="Arial" w:ascii="Arial" w:hAnsi="Arial"/>
                <w:sz w:val="24"/>
                <w:lang w:val="en-US"/>
              </w:rPr>
              <w:t>irbiswrk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cs="Arial" w:ascii="Arial" w:hAnsi="Arial"/>
                <w:sz w:val="24"/>
                <w:lang w:val="en-US"/>
              </w:rPr>
              <w:t>test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gbl</w:t>
            </w:r>
            <w:r>
              <w:rPr>
                <w:rFonts w:cs="Arial" w:ascii="Arial" w:hAnsi="Arial"/>
                <w:sz w:val="24"/>
              </w:rPr>
              <w:t>,1,999999,0,0,0,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</w:rPr>
              <w:t>:\</w:t>
            </w:r>
            <w:r>
              <w:rPr>
                <w:rFonts w:cs="Arial" w:ascii="Arial" w:hAnsi="Arial"/>
                <w:sz w:val="24"/>
                <w:lang w:val="en-US"/>
              </w:rPr>
              <w:t>irbiswrk</w:t>
            </w:r>
            <w:r>
              <w:rPr>
                <w:rFonts w:cs="Arial" w:ascii="Arial" w:hAnsi="Arial"/>
                <w:sz w:val="24"/>
              </w:rPr>
              <w:t>\111.</w:t>
            </w:r>
            <w:r>
              <w:rPr>
                <w:rFonts w:cs="Arial" w:ascii="Arial" w:hAnsi="Arial"/>
                <w:sz w:val="24"/>
                <w:lang w:val="en-US"/>
              </w:rPr>
              <w:t>txt</w:t>
            </w:r>
            <w:r>
              <w:rPr>
                <w:rFonts w:cs="Arial" w:ascii="Arial" w:hAnsi="Arial"/>
                <w:sz w:val="24"/>
              </w:rPr>
              <w:t>,”</w:t>
            </w:r>
            <w:r>
              <w:rPr>
                <w:rFonts w:cs="Arial" w:ascii="Arial" w:hAnsi="Arial"/>
                <w:sz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</w:rPr>
              <w:t>=автомат$”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>Завершить работу АРМа «Администрат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Ex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FileName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4"/>
              </w:rPr>
              <w:t xml:space="preserve">Где: </w:t>
            </w:r>
            <w:r>
              <w:rPr>
                <w:rFonts w:cs="Arial" w:ascii="Arial" w:hAnsi="Arial"/>
                <w:sz w:val="24"/>
                <w:lang w:val="en-US"/>
              </w:rPr>
              <w:t>FileName</w:t>
            </w:r>
            <w:r>
              <w:rPr>
                <w:rFonts w:cs="Arial" w:ascii="Arial" w:hAnsi="Arial"/>
                <w:sz w:val="24"/>
              </w:rPr>
              <w:t xml:space="preserve"> – имя файла, куда выводится прото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xit c:\irbiswrk\protocol.tx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13"/>
    <w:lvlOverride w:ilvl="0"/>
    <w:lvlOverride w:ilvl="1">
      <w:startOverride w:val="1"/>
    </w:lvlOverride>
  </w:num>
  <w:num w:numId="20">
    <w:abstractNumId w:val="10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hanging="0"/>
      <w:jc w:val="both"/>
      <w:outlineLvl w:val="0"/>
    </w:pPr>
    <w:rPr>
      <w:rFonts w:ascii="Arial CYR" w:hAnsi="Arial CYR" w:cs="Arial CYR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 w:val="false"/>
      <w:i w:val="false"/>
    </w:rPr>
  </w:style>
  <w:style w:type="character" w:styleId="WW8Num26z4">
    <w:name w:val="WW8Num26z4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">
    <w:name w:val="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Table0">
    <w:name w:val="Table0"/>
    <w:basedOn w:val="Normal"/>
    <w:qFormat/>
    <w:pPr>
      <w:keepLines/>
      <w:jc w:val="both"/>
    </w:pPr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ascii="Lucida Sans Unicode" w:hAnsi="Lucida Sans Unicode" w:cs="Lucida Sans Unicode"/>
      <w:color w:val="000000"/>
      <w:sz w:val="18"/>
      <w:szCs w:val="18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000000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 Unicode MS;Arial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10:00Z</dcterms:created>
  <dc:creator>Бродовский Александр Иосифович</dc:creator>
  <dc:description/>
  <cp:keywords/>
  <dc:language>en-US</dc:language>
  <cp:lastModifiedBy>Таня</cp:lastModifiedBy>
  <dcterms:modified xsi:type="dcterms:W3CDTF">2011-11-30T14:18:00Z</dcterms:modified>
  <cp:revision>55</cp:revision>
  <dc:subject/>
  <dc:title>Версия 2004</dc:title>
</cp:coreProperties>
</file>