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ки: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установкой новой версии требуется удалить предыдущую. Для этого в режиме командной строки переходим в директорию, где находится предыдущая версия Z64.exe и набираем команду: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64.exe -remove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ем папку irbis64_z3950 из приложенного архива извлекаем в корневую директорию диска, где установлена система ИРБИС (c:\ или d:\), например d:\irbis64_z3950. 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ходим в режим командной строки и из директории z3950 инсталлируем сервер: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z64.exe -installa tcp:@:210 -l d:\irbis_z3950\zlog.txt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сле параметра -l (латинская буква "л") указан путь, куда будут записываться логи. Этот путь должен быть реальным. Далее в параметрах службы Windows устанавливаем опции перезапуска сервера после любых сбоев и запускаем службу.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папки datai приложенного архива следует скопировать файлы rusmarc.pft, usmarc.pft, summary.pft в каждую реальную базу данных ИРБИС (в основной папке datai системы ИРБИС). В архиве их местоположение в качестве примера показано для базы данных ibis, а требуется сделать по аналогии для каждой подключаемой базы данных.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Файл server.cf следует скопировать в системную директорию \windows\system32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ректорию irbis64_z3950.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ая особенность: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64 </w:t>
      </w:r>
      <w:r>
        <w:rPr>
          <w:rFonts w:cs="Times New Roman" w:ascii="Times New Roman" w:hAnsi="Times New Roman"/>
          <w:sz w:val="24"/>
          <w:szCs w:val="24"/>
        </w:rPr>
        <w:t>для работы требует наличия запущенного сервера ИРБ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bis_server.exe на подключаемом сервере. Может устанавливаться на дру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е без ИРБИС, так как работает по tcp/ip.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жное изменение: в файле server.cf добавилась первая строка: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127.0.0.1:6666;MASTER;MASTERKEY;740109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де первый аргумент 127.0.0.1:6666 адрес и порт сервера ИРБИС. Если Z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локально там же, где ИРБИС сервер, то оставляем так, если на дру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, то указываем адрес ИРБИС серве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аргумент MASTER имя клиента ИРБИС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аргумент MASTERKEY пароль клиента ИРБИС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я и пароль задаются на сервере ИРБИС и должны быть реальными. Прав дол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достаточно для доступа ко всем базам с правами каталог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етвертый аргумент - уникальный идентификатор клиента. Не требует измен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только одного сервера Z64. Если же 2 и более сервера Z64 бу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одному и тому же серверу ИРБИ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их идентификаторы долж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ся.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прото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 (SRU/SRW).</w:t>
      </w:r>
    </w:p>
    <w:p>
      <w:pPr>
        <w:pStyle w:val="Style15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64 </w:t>
      </w:r>
      <w:r>
        <w:rPr>
          <w:rFonts w:cs="Times New Roman" w:ascii="Times New Roman" w:hAnsi="Times New Roman"/>
          <w:sz w:val="24"/>
          <w:szCs w:val="24"/>
        </w:rPr>
        <w:t>поддерживает запрос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ответы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SRU/SRW (</w:t>
      </w:r>
      <w:hyperlink r:id="rId2">
        <w:r>
          <w:rPr>
            <w:rStyle w:val="InternetLink"/>
            <w:lang w:val="en-US"/>
          </w:rPr>
          <w:t>http://www.loc.gov/standards/s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, то есть может работать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http.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ового запроса:</w:t>
      </w:r>
    </w:p>
    <w:p>
      <w:pPr>
        <w:pStyle w:val="Style15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localhost:210/ibis?version=1.1&amp;operation=searchRetrieve&amp;query=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>&amp;maximumRecords=1&amp;recordSchema=d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Данный запрос производит поиск в базе данных </w:t>
      </w:r>
      <w:r>
        <w:rPr>
          <w:lang w:val="en-US"/>
        </w:rPr>
        <w:t>ibis</w:t>
      </w:r>
      <w:r>
        <w:rPr/>
        <w:t xml:space="preserve"> по ключевому слову </w:t>
      </w:r>
      <w:r>
        <w:rPr>
          <w:lang w:val="en-US"/>
        </w:rPr>
        <w:t xml:space="preserve">“windows” </w:t>
      </w:r>
      <w:r>
        <w:rPr/>
        <w:t xml:space="preserve">и выводит первую найденную запись в схеме </w:t>
      </w:r>
      <w:r>
        <w:rPr>
          <w:lang w:val="en-US"/>
        </w:rPr>
        <w:t>XML DublinC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standards/sru" TargetMode="External"/><Relationship Id="rId3" Type="http://schemas.openxmlformats.org/officeDocument/2006/relationships/hyperlink" Target="http://localhost:210/ibis?version=1.1&amp;operation=searchRetrieve&amp;query=windows&amp;maximumRecords=1&amp;recordSchema=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3:00Z</dcterms:created>
  <dc:creator>Kirill Kolosov</dc:creator>
  <dc:description/>
  <cp:keywords/>
  <dc:language>en-US</dc:language>
  <cp:lastModifiedBy>Kirill Kolosov</cp:lastModifiedBy>
  <dcterms:modified xsi:type="dcterms:W3CDTF">2012-08-17T12:33:00Z</dcterms:modified>
  <cp:revision>2</cp:revision>
  <dc:subject/>
  <dc:title>Порядок установки:</dc:title>
</cp:coreProperties>
</file>